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9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2693"/>
        <w:gridCol w:w="1559"/>
        <w:gridCol w:w="2156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витие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ЭШ урок  № 25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По учебнику прочитать параграф 41 стр 149-1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В тетради ответить на вопросы: Что такое макроэволюция?  Вопрос 3   стр 151. Запишите определения: ароморфоз, идиоадаптация, дегенерация. Приведите приме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2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Россия и мир на рубеже XIX - XXвв.: Динамика и противоречия развития.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Социально-экономическое развитие страны на рубеже XIX - XXвв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30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зучить §33-34, </w:t>
            </w:r>
            <w:r>
              <w:rPr>
                <w:sz w:val="20"/>
                <w:shd w:fill="FFFFFF" w:val="clear"/>
              </w:rPr>
              <w:t>вопросы стр. 70, 75  № 1- 3по вариантам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Лабораторная работа № 9 «Изучение  треков заряженных частиц по готовым фотограф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с учебником   лабораторная  работа № 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дание № 1 стр 2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-29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Морфемика, словообразование, 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1"/>
                <w:shd w:fill="FFFFFF" w:val="clear"/>
              </w:rPr>
              <w:t>Стр. 183 упр. 3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ая лит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3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3"/>
                <w:shd w:fill="FFFFFF" w:val="clear"/>
              </w:rPr>
            </w:pPr>
            <w:r>
              <w:rPr>
                <w:sz w:val="20"/>
                <w:szCs w:val="23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3"/>
                <w:shd w:fill="FFFFFF" w:val="clear"/>
              </w:rPr>
            </w:pPr>
            <w:r>
              <w:rPr>
                <w:sz w:val="20"/>
                <w:szCs w:val="23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3"/>
                <w:shd w:fill="FFFFFF" w:val="clear"/>
              </w:rPr>
            </w:pPr>
            <w:r>
              <w:rPr>
                <w:sz w:val="20"/>
                <w:szCs w:val="23"/>
                <w:shd w:fill="FFFFFF" w:val="clea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3"/>
                <w:shd w:fill="FFFFFF" w:val="clear"/>
              </w:rPr>
            </w:pPr>
            <w:r>
              <w:rPr>
                <w:sz w:val="20"/>
                <w:szCs w:val="23"/>
                <w:shd w:fill="FFFFFF" w:val="clear"/>
              </w:rPr>
              <w:t>Дальний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орниенко Л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и 31-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Пройти уроки 31-33 портала, изучить материал параграфов 53-58 учебника. Предоставить краткий конспект каждого параграфа в одном файле и фото итоговой страницы уроков 31-33 в этом же файле</w:t>
            </w:r>
            <w:r>
              <w:rPr>
                <w:sz w:val="20"/>
                <w:szCs w:val="23"/>
                <w:shd w:fill="FFFFFF" w:val="clear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ют ответ в виде файла на образовательной платформе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8T15:29:00Z</dcterms:modified>
  <cp:revision>14</cp:revision>
  <dc:subject/>
  <dc:title/>
</cp:coreProperties>
</file>