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9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9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общение и систематизация знаний  по теме «Линейные уравн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ЭШ изучить урок, решить тренировочные и контрольные задания, Работа с учебник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2, №1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выполняют задание на РЭШ, присылают выполненную работу  учителю в 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064982257) 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мысловые част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стр. 168, упр. 411, 4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еологическое строение, рельеф, климат, гидрография, разнообразие природы, население Евраз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атериал параграфов 50-55 учебника, краткий конспект каждого параграфа в одном файл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зучение других учебных и методических материалов. 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зарисуйте «Строение плодового дерева» - все подписа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итва при Гастингсе. Развитие навыков пись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Э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Урок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05. Landmarks of the British Isles</w:t>
              </w:r>
            </w:hyperlink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sz w:val="20"/>
                  <w:szCs w:val="20"/>
                </w:rPr>
                <w:t>(тренировочные задания)</w:t>
              </w:r>
            </w:hyperlink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 xml:space="preserve">По учебнику с. 208-211 повторить устно, с. 213 упр. А письменно прислать на проверку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04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89624345031</w:t>
            </w:r>
          </w:p>
        </w:tc>
      </w:tr>
      <w:tr>
        <w:trPr>
          <w:trHeight w:val="7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Цвет – элемент композиционн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 урок №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D1D1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из конспекта выписать в тетрадь. </w:t>
            </w:r>
            <w:r>
              <w:rPr>
                <w:color w:val="1D1D1B"/>
                <w:sz w:val="20"/>
                <w:szCs w:val="20"/>
                <w:shd w:fill="FFFFFF" w:val="clear"/>
              </w:rPr>
              <w:t>Выполнить задания к ур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0"/>
                <w:shd w:fill="FFFFFF" w:val="clear"/>
              </w:rPr>
              <w:t>Экологическая акция «Лес – богатство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зучение других учебных и методических материалов.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тетради ответить на вопрос : Каково значение леса в природе и жизни человека? </w:t>
            </w:r>
            <w:r>
              <w:rPr>
                <w:color w:val="1D1D1B"/>
                <w:sz w:val="20"/>
                <w:szCs w:val="20"/>
                <w:shd w:fill="FFFFFF" w:val="clear"/>
              </w:rPr>
              <w:t>2. "Минутка общения с природой" - сделать фото «Самое красивое дере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901/" TargetMode="External"/><Relationship Id="rId4" Type="http://schemas.openxmlformats.org/officeDocument/2006/relationships/hyperlink" Target="https://resh.edu.ru/subject/lesson/2901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8T15:13:00Z</dcterms:modified>
  <cp:revision>16</cp:revision>
  <dc:subject/>
  <dc:title/>
</cp:coreProperties>
</file>