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6 классе, 29.04.2020г.</w:t>
      </w:r>
      <w:r>
        <w:rPr/>
        <w:t xml:space="preserve"> 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92"/>
        <w:gridCol w:w="1943"/>
        <w:gridCol w:w="1640"/>
        <w:gridCol w:w="2534"/>
        <w:gridCol w:w="3288"/>
        <w:gridCol w:w="1337"/>
        <w:gridCol w:w="2988"/>
      </w:tblGrid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0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Ф.А.Искандер «Тринадцатый подвиг Геракл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рок 41 РЭ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Написать краткую биографию Ф.А.Исканде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04.05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1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Условное наклон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словное наклонение</w:t>
            </w:r>
            <w:r>
              <w:rPr>
                <w:szCs w:val="26"/>
                <w:shd w:fill="FFFFFF" w:val="clear"/>
              </w:rPr>
              <w:t>(тренировочные задания на РЭШ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>П.92, упр.5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30.04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Класс Однодольны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 учебнику прочитать §27 стр 155-15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  <w:shd w:fill="FFFFFF" w:val="clear"/>
              </w:rPr>
              <w:t>В тетради составьте характеристику семейств Крестоцветные и Розоцветные по плану: а) количество видов; б) формула цветка: в) вид соцветия: г) вид плода: д) расположение листьев и жилкование: е) тип корневой системы: ж) названия раст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01.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сятичные дроби, проценты, решение задач на процент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на интерактивном образовательном ресурсе РЭШ, урок 85 (просмотреть основную часть)</w:t>
            </w:r>
          </w:p>
          <w:p>
            <w:pPr>
              <w:pStyle w:val="Style15"/>
              <w:rPr/>
            </w:pPr>
            <w:r>
              <w:rPr/>
              <w:t>Работа с учебником: п. 48,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: п. 48,Стр, 275,№1558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4.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</w:t>
            </w:r>
            <w:r>
              <w:rPr>
                <w:szCs w:val="24"/>
              </w:rPr>
              <w:t>89064982257</w:t>
            </w:r>
            <w:r>
              <w:rPr/>
              <w:t>), выполняют задание на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-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каливани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на </w:t>
            </w:r>
          </w:p>
          <w:p>
            <w:pPr>
              <w:pStyle w:val="Style15"/>
              <w:rPr/>
            </w:pPr>
            <w:r>
              <w:rPr/>
              <w:t xml:space="preserve">интерактивном </w:t>
            </w:r>
          </w:p>
          <w:p>
            <w:pPr>
              <w:pStyle w:val="Style15"/>
              <w:rPr/>
            </w:pPr>
            <w:r>
              <w:rPr/>
              <w:t>образовательн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ресурсе                </w:t>
            </w:r>
          </w:p>
          <w:p>
            <w:pPr>
              <w:pStyle w:val="Style15"/>
              <w:rPr/>
            </w:pPr>
            <w:r>
              <w:rPr/>
              <w:t>РЭШ (урок6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клоны впере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30.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дной яз/ли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Учебно- научный стиль. Словарная статья, ее строе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https://school-of-inspiration.ru/nauchnyj-stil-ponyatie-priznaki-i-primer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 xml:space="preserve">Написать конспект по теме урок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13.05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Ученики присылают выполненную работу в WhatsApp учителю 89064415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8T14:59:00Z</dcterms:modified>
  <cp:revision>14</cp:revision>
  <dc:subject/>
  <dc:title/>
</cp:coreProperties>
</file>