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9.04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17"/>
        <w:gridCol w:w="2551"/>
        <w:gridCol w:w="1391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Урок 6. School!</w:t>
              </w:r>
            </w:hyperlink>
          </w:p>
          <w:p>
            <w:pPr>
              <w:pStyle w:val="Style15"/>
              <w:rPr/>
            </w:pPr>
            <w:hyperlink r:id="rId3">
              <w:r>
                <w:rPr>
                  <w:shd w:fill="FFFFFF" w:val="clear"/>
                </w:rPr>
                <w:t xml:space="preserve"> </w:t>
              </w:r>
            </w:hyperlink>
            <w:r>
              <w:rPr>
                <w:shd w:fill="FFFFFF" w:val="clear"/>
              </w:rPr>
              <w:t>(отработка лексики 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Рабочей тетради Lessons 7—8. Test yourself без I. </w:t>
            </w:r>
            <w:r>
              <w:rPr>
                <w:szCs w:val="18"/>
              </w:rPr>
              <w:t>LISTENING COMPREHENSION</w:t>
            </w:r>
            <w:r>
              <w:rPr/>
              <w:t xml:space="preserve"> сфотографировать и прикрепить файл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 xml:space="preserve">89624345031 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Среднее арифметическ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,  урок № 6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ыполнить упражнения и задачи к уро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0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Ответ в виде текста или файла на образовательной платформе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ановление импер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0 выполнить тренировочные зад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53 стр. 260 Объясните значение слов выписать в тетрад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Готов к труду и обороне» - всероссийский физкультурно-спортивный комплек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6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клоны впере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30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3"/>
                <w:shd w:fill="FFFFFF" w:val="clear"/>
              </w:rPr>
              <w:t>Виды глагола. Буквы е-и в корнях с чередовани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Виды глагола. Буквы е-и в корнях с чередованием. .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11, упр.6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30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Экологическая акция «День пожарной охраны РФ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/>
            </w:pPr>
            <w:r>
              <w:rPr/>
              <w:t>Смотрим сами в интернете аналогичны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1.В  тетради ответить на вопрос: </w:t>
            </w:r>
            <w:r>
              <w:rPr>
                <w:szCs w:val="24"/>
                <w:shd w:fill="FFFFFF" w:val="clear"/>
              </w:rPr>
              <w:t>От чего возникают лесные пожары? 2. «Минутка общения с природой»- сделать фото «Закат солнц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30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мецкий 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Аудирование текстов по теме: "Моя семья". Неопределённые местоим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рок №6, выполнение тренировочного задания.</w:t>
            </w:r>
          </w:p>
          <w:p>
            <w:pPr>
              <w:pStyle w:val="Style15"/>
              <w:rPr/>
            </w:pPr>
            <w:r>
              <w:rPr>
                <w:szCs w:val="28"/>
              </w:rPr>
              <w:t>Переписать неопределённые местоимения в тетрадь, фото прикрепить в виде фай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Выучить неопредёлённые местоимения наизусть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01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77/" TargetMode="External"/><Relationship Id="rId3" Type="http://schemas.openxmlformats.org/officeDocument/2006/relationships/hyperlink" Target="https://resh.edu.ru/subject/lesson/7477/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3T18:25:00Z</dcterms:modified>
  <cp:revision>13</cp:revision>
  <dc:subject/>
  <dc:title/>
</cp:coreProperties>
</file>