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9 классе, 28.04.2020г.</w:t>
      </w:r>
      <w:r>
        <w:rPr/>
        <w:t xml:space="preserve"> </w:t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96"/>
        <w:gridCol w:w="1949"/>
        <w:gridCol w:w="1645"/>
        <w:gridCol w:w="2541"/>
        <w:gridCol w:w="3298"/>
        <w:gridCol w:w="1341"/>
        <w:gridCol w:w="2997"/>
      </w:tblGrid>
      <w:tr>
        <w:trPr>
          <w:trHeight w:val="10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редм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ая рабо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выполнения домашнего зад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тная связь с учителем</w:t>
            </w:r>
          </w:p>
        </w:tc>
      </w:tr>
      <w:tr>
        <w:trPr>
          <w:trHeight w:val="140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геомет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«Длина окружност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олкова И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РЭШ – видео урок №23 смотреть.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Из конспекта формулы выписать в тетрадь.  Фото прислать. Выполнить тренировочные задания 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30.0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 помощью возможностей обратной связи (ответ в виде текста, ответ в виде файла) образовательной платформы РЭШ</w:t>
            </w:r>
          </w:p>
        </w:tc>
      </w:tr>
      <w:tr>
        <w:trPr>
          <w:trHeight w:val="13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хим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Непредельные углеводороды. Полимеры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улина Н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ЭШ урок  №26.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о учебнику прочитать параграфы  48-49 стр 171-17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.Изучить конспект урока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6</w:t>
            </w:r>
            <w:r>
              <w:rPr>
                <w:szCs w:val="24"/>
                <w:shd w:fill="FFFFFF" w:val="clear"/>
              </w:rPr>
              <w:t>. 2. В тетради сделать 2 конспекта «Характеристика железа», и «Характеристика гидроксидов железа ( II и III) решить тесты на ст 173 и 17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30.0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WhatsApp учителю 8-9620073902,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natalya-pulina@yandex.ru</w:t>
              </w:r>
            </w:hyperlink>
            <w:r>
              <w:rPr/>
              <w:t xml:space="preserve">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географ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Восточная Сибирь. Географическое положение и природа Восточной Сибир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орниенко Л.М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ЭШ урок 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зучить параграф 51-52 учебника, предоставить краткий конспект материал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0.04.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и размещает ответ в виде текста на образовательной платформе РЭШ</w:t>
            </w:r>
          </w:p>
        </w:tc>
      </w:tr>
      <w:tr>
        <w:trPr>
          <w:trHeight w:val="13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русский язы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жатое излож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урок 5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Написать изложение по упр. 3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.04.20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размещает ответ в виде текста или файла на образовательной платформе РЭШ или WhatsApp 89624578708</w:t>
            </w:r>
          </w:p>
        </w:tc>
      </w:tr>
      <w:tr>
        <w:trPr>
          <w:trHeight w:val="12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литерату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з праведницы в рассказе А.И. Солженицына «Матренин двор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, урок 45 история создания произвед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1"/>
                <w:shd w:fill="FFFFFF" w:val="clear"/>
              </w:rPr>
              <w:t>Стр. 210-243 прочитать, стр. 246 вопросы 6,7,11 из раздела «Размышляем о прочитанном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.04.20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размещает ответ в виде текста или файла на образовательной платформе РЭШ или WhatsApp 89624578708</w:t>
            </w:r>
          </w:p>
        </w:tc>
      </w:tr>
      <w:tr>
        <w:trPr>
          <w:trHeight w:val="12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алгеб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Уравнение с двумя переменными и его график»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олкова И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ЭШ – видео урок  № 23 смотреть. Выполнить тренировочные задания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3"/>
                <w:shd w:fill="FFFFFF" w:val="clear"/>
              </w:rPr>
              <w:t xml:space="preserve"> </w:t>
            </w:r>
            <w:r>
              <w:rPr>
                <w:szCs w:val="23"/>
                <w:shd w:fill="FFFFFF" w:val="clear"/>
              </w:rPr>
              <w:t>Конспект записать в тетрадь и прислать.  Выполнить  задания В1, В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05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 помощью возможностей обратной связи (ответ в виде текста, ответ в виде файла) образовательной платформы РЭ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-puli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03T18:21:00Z</dcterms:modified>
  <cp:revision>14</cp:revision>
  <dc:subject/>
  <dc:title/>
</cp:coreProperties>
</file>