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28.04.2020г.</w:t>
      </w:r>
      <w:r>
        <w:rPr/>
        <w:t xml:space="preserve"> </w:t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988"/>
        <w:gridCol w:w="1678"/>
        <w:gridCol w:w="2592"/>
        <w:gridCol w:w="3364"/>
        <w:gridCol w:w="1367"/>
        <w:gridCol w:w="3057"/>
      </w:tblGrid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5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 в системе международных отношен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§</w:t>
            </w:r>
            <w:r>
              <w:rPr>
                <w:shd w:fill="FFFFFF" w:val="clear"/>
              </w:rPr>
              <w:t>21-22 написать краткий конспе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.05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ряды частиц. Формообразующие частиц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 xml:space="preserve">Стр. 165 прав.,  упр. 408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4.2020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менение  правила равновесия рычага к бло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 п 6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ить на вопросы  стр 1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4-30.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угольник ,равенство треугольников (повторе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рок31  (просмотреть основную часть, выполнить тренировочные задани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, стр 39,№9( задачи к пункту 2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собы двигательной (физкультурной) актив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             РЭШ (урок5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ыжки вверх с прис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 30.04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Б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рытые травмы: ушибы, растяжения, вывих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ение материала учебника на стр. 143-14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аткий конспек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4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8</w:t>
            </w:r>
            <w:r>
              <w:rPr>
                <w:szCs w:val="24"/>
              </w:rPr>
              <w:t>903416463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3T18:17:00Z</dcterms:modified>
  <cp:revision>16</cp:revision>
  <dc:subject/>
  <dc:title/>
</cp:coreProperties>
</file>