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8.04.2020г.</w:t>
      </w:r>
      <w:r>
        <w:rPr/>
        <w:t xml:space="preserve">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6"/>
        <w:gridCol w:w="1962"/>
        <w:gridCol w:w="1656"/>
        <w:gridCol w:w="2558"/>
        <w:gridCol w:w="3320"/>
        <w:gridCol w:w="1350"/>
        <w:gridCol w:w="3017"/>
      </w:tblGrid>
      <w:tr>
        <w:trPr>
          <w:trHeight w:val="1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деятельность. Письменн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Урок 17. My favourite day (тренировочные зад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12 выбрать одну из двух тем и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сделать проект, сфотографировать и прислать на провер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общение и систематизация знаний по теме  «Декартова система координат на плоскости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ьякова Л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 интерактивном образовательном ресурсе РЭШ, урок 82 (просмотреть основную часть),п.48,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та с учебником,         стр 272 ,№1533,№1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 учителю в  WhatsApp  (89064982257 ), выполняют задание на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 </w:t>
            </w:r>
            <w:r>
              <w:rPr>
                <w:szCs w:val="24"/>
              </w:rPr>
              <w:t>Условное накло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словное наклонение</w:t>
            </w:r>
            <w:r>
              <w:rPr>
                <w:szCs w:val="26"/>
                <w:shd w:fill="FFFFFF" w:val="clear"/>
              </w:rPr>
              <w:t>(тренировочные задания на РЭ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2, упр.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4.20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оды суши. Подземные воды и круговорот в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 урок 14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Изучить §24 учебника, ответить на </w:t>
            </w:r>
            <w:r>
              <w:rPr>
                <w:shd w:fill="FFFFFF" w:val="clear"/>
              </w:rPr>
              <w:t>вопросы; предоставить краткий конспект параграф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 размещает ответ в виде текст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усские земли на политической карте Европы и мира в начале XV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23</w:t>
            </w:r>
            <w:r>
              <w:rPr>
                <w:shd w:fill="FFFFFF" w:val="clear"/>
              </w:rPr>
              <w:t>вопросы на стр. 70 № 1-5 по рядам письменн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Экологическая акция»День Солнц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Записать  в тетрадь ответы на вопросы: Что может привести к возникновению пожаров в лесу. Что делать чтобы этого не произошло? 2. "Минутка общения с природой" -  фото «Красота в Солнц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7T16:57:00Z</dcterms:modified>
  <cp:revision>14</cp:revision>
  <dc:subject/>
  <dc:title/>
</cp:coreProperties>
</file>