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11 классе, 27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2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Идеи жизни в романе Б Л. Пастернака « Доктор Живаг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hd w:fill="FFFFFF" w:val="clear"/>
              </w:rPr>
            </w:pPr>
            <w:r>
              <w:rPr>
                <w:shd w:fill="FFFFFF" w:val="clear"/>
              </w:rPr>
              <w:t>Урок 38 РЭ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Чтение романа, написать конспект по теме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29.04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9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ие методы решения уравн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учебником  п 5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№</w:t>
            </w:r>
            <w:r>
              <w:rPr/>
              <w:t>56.26, 56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-28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еники присылают выполненную работу в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(89054458862), или ответ в виде текста или файла в РЭШ.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нада, экономико-географическое положение,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рниенко Л.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зучить материал учебника на стр. 316-321, конспе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2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ют выполненную работу в виде текст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ение атомного яд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гунова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на интерактивном образовательном ресурсе РЭШ, урок 27(просмотреть основную часть и выполнить тренировочные задания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, В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-29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учителю (89054458862), или ответ в виде текста или файла в РЭШ.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Публицистический сти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цова Т.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3"/>
                <w:shd w:fill="FFFFFF" w:val="clear"/>
              </w:rPr>
              <w:t>Публицистический стиль</w:t>
            </w:r>
            <w:r>
              <w:rPr>
                <w:shd w:fill="FFFFFF" w:val="clear"/>
              </w:rPr>
              <w:t>(изучение материала РЭШ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.114, упр.5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30.04.20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и присылают выполненную работу в WhatsApp учителю 89064415373,обр. платформа РЭШ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ждународная защита прав челове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Работа на интерактивном образовательном ресурсе РЭШ, урок №8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. 28, с. 320-326, читать, выполнить письменно в тетради вопросы №1-3, с. 3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о 29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нфор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граммные средства создания информационных объект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Жебрикова О.С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ЭШ, урок 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нспект уро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2.05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и размещают выполненную работу в  виде текста в РЭШ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03T18:11:00Z</dcterms:modified>
  <cp:revision>14</cp:revision>
  <dc:subject/>
  <dc:title/>
</cp:coreProperties>
</file>