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7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Международно-правовая защита жертв вооружённых конфликт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№16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. 25, прочитать, вопросы 1-6, с. 205 из рубрики "Проверим себя", выполнить письменно в тетрад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3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учителю на </w:t>
            </w:r>
            <w:r>
              <w:rPr>
                <w:lang w:val="en-US"/>
              </w:rPr>
              <w:t>WhatsApp</w:t>
            </w:r>
            <w:r>
              <w:rPr/>
              <w:t xml:space="preserve">  (89614516152), прикрепляют файлы на интерактивном образовательном ресурсе РЭШ.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shd w:fill="FFFFFF" w:val="clear"/>
              </w:rPr>
              <w:t>Повторительно  -  обобшающий урок № 22 по теме "Неравенства с одной переменной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РЭШ – видео урок №22 смотреть. Выполнить тренировочные зада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rFonts w:eastAsia="Arial"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Конспект записать в тетрадь и прислать. Выполнить контрольные задания В1, В2. Решать ОГЭ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3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троение и эволюция вселе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6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ние 2 стр 2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-29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ины послевоенной деревни в рассказе А.И. Солженицына «Матренин двор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45 биография писа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Стр. 203-210 изучить, подготовить сообщение о жизни и творчестве А.И. Солженицы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би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представлений о происхождении м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 № 25</w:t>
            </w:r>
          </w:p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По учебнику прочитать параграф 40 стр 146-14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конспект урока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25. В тетради ответить на вопросы: Что такое микроэволюция? Перечислите причины появления видов. В результате чего возникает  географическое и биологическое видообразование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9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11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ы двигательной (физкультурной)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5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вверх с прис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30 .04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нгл.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делают рейнджеры? Отработка грамма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 xml:space="preserve">Урок 32. Volunteer work </w:t>
              </w:r>
            </w:hyperlink>
            <w:r>
              <w:rPr>
                <w:color w:val="1D1D1B"/>
                <w:shd w:fill="FFFFFF" w:val="clear"/>
              </w:rPr>
              <w:t>(тренировочные зада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184-185  читать переводить устно, с. 186 упр. С письменно, прислать на проверк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Нем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Аудирование текстов по теме: "Моя семья". Неопределённые местоим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№6, выполнение тренировочного задания.</w:t>
            </w:r>
          </w:p>
          <w:p>
            <w:pPr>
              <w:pStyle w:val="Style15"/>
              <w:rPr/>
            </w:pPr>
            <w:r>
              <w:rPr/>
              <w:t>Переписать неопределённые местоимения в тетрадь, фото прикрепить в виде файл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учить неопредёлённые местоимения наизусть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1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учителю на </w:t>
            </w:r>
            <w:r>
              <w:rPr>
                <w:lang w:val="en-US"/>
              </w:rPr>
              <w:t>WhatsApp</w:t>
            </w:r>
            <w:r>
              <w:rPr/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28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09:00Z</dcterms:modified>
  <cp:revision>18</cp:revision>
  <dc:subject/>
  <dc:title/>
</cp:coreProperties>
</file>