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7.04.2020г.</w:t>
      </w:r>
      <w:r>
        <w:rPr/>
        <w:t xml:space="preserve"> 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5"/>
        <w:gridCol w:w="2012"/>
        <w:gridCol w:w="1698"/>
        <w:gridCol w:w="2624"/>
        <w:gridCol w:w="3405"/>
        <w:gridCol w:w="1384"/>
        <w:gridCol w:w="3094"/>
      </w:tblGrid>
      <w:tr>
        <w:trPr>
          <w:trHeight w:val="10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3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И.Носов «Кукла». Нравственные проблемы в рассказ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Стр. 176-181 прочитать, вопросы 1-2 письме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авила, защищающие природ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16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. 17, с. 143-147, прочитать. Выписать правила в тетрад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03.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при помощи систем уравнений первой степ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,выполнить тренировочные и контрольные задания, Работа с учебником стр 219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49 (Тренировочные),</w:t>
            </w:r>
          </w:p>
          <w:p>
            <w:pPr>
              <w:pStyle w:val="Style15"/>
              <w:rPr/>
            </w:pPr>
            <w:r>
              <w:rPr/>
              <w:t>выполнение общеразвивающих упражнений №1101,№1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 - географическое положение и история иссле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Л.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РЭШ, урок 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параграфа 49, краткий конспект парагра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333333"/>
              </w:rPr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одной яз/ли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Шукшин «Крити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иографией писателя, с рассказом «Крити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Прочитать рассказ «Критики» В. Шукшина, проанализировать:</w:t>
            </w:r>
          </w:p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Жанровые особенности</w:t>
            </w:r>
          </w:p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Проблематика</w:t>
            </w:r>
          </w:p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Герои рассказа</w:t>
            </w:r>
          </w:p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Сюжет и компози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5.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тва при Гастингсе. Развитие навыков чт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05. Landmarks of the British Isles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  <w:t>(просмотр презентации)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208-211читать, переводить устно, с. 211 упр. 5,6 письменно прислать на провер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01/" TargetMode="External"/><Relationship Id="rId3" Type="http://schemas.openxmlformats.org/officeDocument/2006/relationships/hyperlink" Target="https://resh.edu.ru/subject/lesson/29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8:56:00Z</dcterms:modified>
  <cp:revision>17</cp:revision>
  <dc:subject/>
  <dc:title/>
</cp:coreProperties>
</file>