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7.04.2020г.</w:t>
      </w:r>
      <w:r>
        <w:rPr/>
        <w:t xml:space="preserve"> </w:t>
      </w:r>
    </w:p>
    <w:tbl>
      <w:tblPr>
        <w:tblW w:w="1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6"/>
        <w:gridCol w:w="2002"/>
        <w:gridCol w:w="1689"/>
        <w:gridCol w:w="2609"/>
        <w:gridCol w:w="3387"/>
        <w:gridCol w:w="1377"/>
        <w:gridCol w:w="3078"/>
      </w:tblGrid>
      <w:tr>
        <w:trPr>
          <w:trHeight w:val="9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.я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ая деятельность. Развитие лексических навы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hd w:fill="FFFFFF" w:val="clear"/>
                </w:rPr>
                <w:t>Урок 5. Classroom objects (тренировочные задания)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 с. 109 выбрать тему проекта и сделать задание на отдельном листе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8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B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D1D1B"/>
                <w:sz w:val="23"/>
                <w:szCs w:val="23"/>
                <w:shd w:fill="FFFFFF" w:val="clear"/>
              </w:rPr>
              <w:t>Виды глаг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Т.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z w:val="23"/>
                <w:szCs w:val="23"/>
                <w:shd w:fill="FFFFFF" w:val="clear"/>
              </w:rPr>
              <w:t>Виды глагола</w:t>
            </w:r>
            <w:r>
              <w:rPr>
                <w:rFonts w:cs="Times New Roman" w:ascii="Times New Roman" w:hAnsi="Times New Roman"/>
                <w:color w:val="1D1D1B"/>
                <w:sz w:val="26"/>
                <w:szCs w:val="26"/>
                <w:shd w:fill="FFFFFF" w:val="clear"/>
              </w:rPr>
              <w:t>(изучение материала РЭШ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1, упр.6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 28.04.202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89064415373,обр. платформа РЭШ</w:t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zCs w:val="23"/>
                <w:shd w:fill="FFFFFF" w:val="clear"/>
              </w:rPr>
              <w:t>«Деление положительных десятичных дроб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 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Выполнить задания В2. Решение записать в тетрадь. Считать в столбик. Прислать записи в тетрад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-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 как показатель физического развития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ишев Г.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 на интерактивном образовательном ресурсе                РЭШ (урок5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верх с присе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28.04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 виде файла на РЭШ</w:t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аз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.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рок  №15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араграф 21 учебника, краткий конспект парагра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на образовательной платформе РЭШ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Выращивание овощных культу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на Н.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- урок  №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им сами в интернете аналогичные те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ить конспект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 xml:space="preserve"> В  тетради ответить на вопросы: Что такое рассада? Какие известны способы посадки овощей? Какое поле называется «чистый пар»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латформа РЭШ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8-9620073902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li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8/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00:00Z</dcterms:modified>
  <cp:revision>14</cp:revision>
  <dc:subject/>
  <dc:title/>
</cp:coreProperties>
</file>