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3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Публицистический сти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ублицистический стиль</w:t>
            </w:r>
            <w:r>
              <w:rPr>
                <w:sz w:val="24"/>
                <w:szCs w:val="24"/>
                <w:shd w:fill="FFFFFF" w:val="clear"/>
              </w:rPr>
              <w:t>(изучение материал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14. упр.5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7.04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бщие методы решения уравнен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56. Ч 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ник задач  № 56.1, 53.3, 56.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-24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Избраные вопросы планиметрии. Решение треугольни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п 8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ить задачи № 1(1), 2(2), 3(1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4-28.0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итика перестройки в сфере эконом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РЭШ урок 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Изучить §39 вопросы на  стр. 324-325  № 2-4  письмен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8.04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Ученики размещают ответ в виде текста или файла на образовательной платформе</w:t>
            </w:r>
            <w:bookmarkStart w:id="0" w:name="_GoBack"/>
            <w:bookmarkEnd w:id="0"/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словные предложени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ипа. Изучение грамма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ЭШ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Урок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  <w:lang w:val="en-US"/>
              </w:rPr>
              <w:t xml:space="preserve"> 20. Are you a green citizen? (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просмотр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презентации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  <w:lang w:val="en-US"/>
              </w:rPr>
              <w:t>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 учебнику с.138-150 ознакомиться и отработать грамматику. С.143 упр. В, с. 148 упр. А прислать письмен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размещает ответ в виде текста или файла в РЭШ</w:t>
            </w:r>
          </w:p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olka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fi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ee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13:00Z</dcterms:modified>
  <cp:revision>13</cp:revision>
  <dc:subject/>
  <dc:title/>
</cp:coreProperties>
</file>