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3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ето или зима? Развитие навыков пись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 17. My favourite day (просмотр презен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08-109 читать, переводить. Рабочая тетрадь L 4 сфотографировать и прикрепить фай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роение столбчатых диаграмм.Граф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на РЕШ,выполнить тренировочные и контрольные задания.Работа с учебником: п. 47,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47, стр 252-254,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46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вторение по теме "Русь в середине 13-14 в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§17-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исьменно ответить на вопросы стр. 63-64 в рубрике  (Повторяем и делаем выводы)</w:t>
            </w:r>
            <w:bookmarkStart w:id="0" w:name="_GoBack"/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Наклонение глагола. Изъявительное наклон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Наклонение глагола. Изъявительное наклонение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1, упр.5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Комнатные растения в интерь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урок  №30</w:t>
            </w:r>
            <w:r>
              <w:rPr/>
              <w:t xml:space="preserve"> Смотрим сами в интернете аналогичные темы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 тетради ответьте на вопросы: 1. Что такое Красная Книга? 2. Приведите примеры растений занесенных в Красную Книгу Ставропольского края. Зарисуйте одно из 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4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12:00Z</dcterms:modified>
  <cp:revision>20</cp:revision>
  <dc:subject/>
  <dc:title/>
</cp:coreProperties>
</file>