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23.04.2020г.</w:t>
      </w:r>
      <w:r>
        <w:rPr/>
        <w:t xml:space="preserve"> </w:t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50"/>
        <w:gridCol w:w="1645"/>
        <w:gridCol w:w="2541"/>
        <w:gridCol w:w="3299"/>
        <w:gridCol w:w="1341"/>
        <w:gridCol w:w="2998"/>
      </w:tblGrid>
      <w:tr>
        <w:trPr>
          <w:trHeight w:val="8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3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иновластие Цезар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ёткина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ЭШ урок 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ить §52 стр. 255 Объясните значение слов выписать в тетрадь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4.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(89624207127), Обр. платф. РЭШ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3"/>
                <w:shd w:fill="FFFFFF" w:val="clear"/>
              </w:rPr>
            </w:pPr>
            <w:r>
              <w:rPr>
                <w:szCs w:val="26"/>
                <w:shd w:fill="FFFFFF" w:val="clear"/>
              </w:rPr>
              <w:t> </w:t>
            </w:r>
            <w:r>
              <w:rPr>
                <w:szCs w:val="26"/>
                <w:shd w:fill="FFFFFF" w:val="clear"/>
              </w:rPr>
              <w:t>А. Т. Твардовский. «Рассказ танкист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 </w:t>
            </w:r>
            <w:r>
              <w:rPr>
                <w:szCs w:val="26"/>
                <w:shd w:fill="FFFFFF" w:val="clear"/>
              </w:rPr>
              <w:t>А. Т. Твардовский. «Рассказ танкиста» (изучение материала РЭШ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>выразительное чтение стихотворения"Рассказ танкиста", ответить на вопрос 1-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4.04.2020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 </w:t>
            </w:r>
            <w:r>
              <w:rPr>
                <w:szCs w:val="26"/>
                <w:shd w:fill="FFFFFF" w:val="clear"/>
              </w:rPr>
              <w:t>Неопределённая форма глагола. Правописание мягкого знака в глагол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  <w:shd w:fill="FFFFFF" w:val="clear"/>
              </w:rPr>
              <w:t>Неопределённая форма глагола. Правописание мягкого знака в глаглах»(изучение материала РЭШ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п.109, упр.6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4.04.2020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9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shd w:fill="FFFFFF" w:val="clear"/>
              </w:rPr>
              <w:t>"Животноводство как технология выращивания животных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улина Н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идеоурок  №33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 тетради ответьте на вопросы: 1. Что дает животноводство человеку? 2. Что такое кинология? 3. Распределите перечисленных животных на: дикие, домашние и сельскохозяйственные - в виде таблицы. Собака, лошадь, песец, овца, северный олень, лось, корова, кошка, рысь, орел, осел, куры, гуси, норка, кролик, утки, нутрия, верблюд, свинья, кабан, тетерев, пчела, волк, зая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24.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ая платформа РЭШ, WhatsApp учителю 8-9620073902, natalya-pulina@yandex.ru</w:t>
            </w:r>
          </w:p>
        </w:tc>
      </w:tr>
      <w:tr>
        <w:trPr>
          <w:trHeight w:val="6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ма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Деление положительных десятичных дроб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олкова И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ЭШ – видео уро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3"/>
                <w:shd w:fill="FFFFFF" w:val="clear"/>
              </w:rPr>
              <w:t>Выполнить тренировочные задания. Решения в столбик. Прислать фото решений в тетради. Ответы использовать для получения оценки от систем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К следующему урок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6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н гр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 сформировать семейный бюдже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нчаренко Н.Ю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урок 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210pt"/>
                <w:rFonts w:eastAsia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  <w:t>Работа на РЭШ</w:t>
            </w:r>
          </w:p>
          <w:p>
            <w:pPr>
              <w:pStyle w:val="Style15"/>
              <w:rPr/>
            </w:pPr>
            <w:r>
              <w:rPr/>
              <w:t>Выполнить задание от учител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30.04.2020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ая платформа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5T12:08:00Z</dcterms:modified>
  <cp:revision>14</cp:revision>
  <dc:subject/>
  <dc:title/>
</cp:coreProperties>
</file>