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2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дача мяча сверху двумя рукам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3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едания на одной ног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Экологическое пра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28, выполнение контрольного задания В 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. 21, выполнить письменно в тетради задания 1-7 с. 249 из рубрики "Вопросы для самопроверк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6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 xml:space="preserve">Ученики присылают выполненную работу учителю на </w:t>
            </w:r>
            <w:r>
              <w:rPr>
                <w:szCs w:val="28"/>
                <w:lang w:val="en-US"/>
              </w:rPr>
              <w:t>WhatsApp</w:t>
            </w:r>
            <w:r>
              <w:rPr>
                <w:szCs w:val="28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Трагический конфликт поэта и эпохи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Трагический конфликт поэта и эпохи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064415373,обр. платформ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счисляемые и неисчисляемые существительные. Обратный перев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ЭШ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5. Multicultural Britain (</w:t>
            </w:r>
            <w:r>
              <w:rPr>
                <w:color w:val="1D1D1B"/>
                <w:sz w:val="22"/>
                <w:szCs w:val="22"/>
                <w:shd w:fill="FFFFFF" w:val="clear"/>
              </w:rPr>
              <w:t>отработка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2"/>
                <w:szCs w:val="22"/>
                <w:shd w:fill="FFFFFF" w:val="clear"/>
              </w:rPr>
              <w:t>лексики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br/>
              <w:t>С.131-137 читать переводить устно, отработать грамматику. С.134 упр. А,B прислать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olk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fir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tree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вн6осильность уравне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55. Ч 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ить задачи  №55.1, 55.3, 55.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-23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11:00Z</dcterms:modified>
  <cp:revision>13</cp:revision>
  <dc:subject/>
  <dc:title/>
</cp:coreProperties>
</file>