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2.04.2020г.</w:t>
      </w:r>
      <w:r>
        <w:rPr/>
        <w:t xml:space="preserve"> </w:t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5"/>
        <w:gridCol w:w="1947"/>
        <w:gridCol w:w="1643"/>
        <w:gridCol w:w="2539"/>
        <w:gridCol w:w="3295"/>
        <w:gridCol w:w="1340"/>
        <w:gridCol w:w="2994"/>
      </w:tblGrid>
      <w:tr>
        <w:trPr>
          <w:trHeight w:val="8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1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Эволюция биосферы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По учебнику прочитать параграф 37 стр 136-13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1.В тетради выполнить задание: а) Перечислите 4 фактора развития эволюции или движущие силы эволюции. б) Что такое борьба за существование? Какие формы бывают, приведите примеры. в) Напишите определения: естественный отбор, искусственный отбор, дивергенция, адаптация; г) Кратко опишите значение теории Ч. Дарв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4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Повседневная жизнь разных слоёв населения в 19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ЭШ урок 29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зучить §32 стр. 54-62, </w:t>
            </w:r>
          </w:p>
          <w:p>
            <w:pPr>
              <w:pStyle w:val="Style15"/>
              <w:rPr/>
            </w:pPr>
            <w:r>
              <w:rPr>
                <w:sz w:val="20"/>
                <w:shd w:fill="FFFFFF" w:val="clear"/>
              </w:rPr>
              <w:t>вопросы стр. 61</w:t>
            </w:r>
            <w:r>
              <w:rPr>
                <w:sz w:val="20"/>
              </w:rPr>
              <w:t xml:space="preserve"> вопрос в рубрике (думаем, сравниваем, размышляем)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4.04.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10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Большие планеты солнечной систе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чебник п 64изучи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ить на вопросы после п 64(1-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5.04-17.0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ЭШ</w:t>
            </w:r>
          </w:p>
        </w:tc>
      </w:tr>
      <w:tr>
        <w:trPr>
          <w:trHeight w:val="11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вторение изученн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1"/>
                <w:shd w:fill="FFFFFF" w:val="clear"/>
              </w:rPr>
              <w:t>стр. 183 упр. 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3.04.20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0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ая лит-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3"/>
                <w:shd w:fill="FFFFFF" w:val="clear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3"/>
                <w:shd w:fill="FFFFFF" w:val="clear"/>
              </w:rPr>
            </w:pPr>
            <w:r>
              <w:rPr>
                <w:sz w:val="20"/>
                <w:szCs w:val="23"/>
                <w:shd w:fill="FFFFFF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3"/>
                <w:shd w:fill="FFFFFF" w:val="clear"/>
              </w:rPr>
            </w:pPr>
            <w:r>
              <w:rPr>
                <w:sz w:val="20"/>
                <w:szCs w:val="23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3"/>
                <w:shd w:fill="FFFFFF" w:val="clear"/>
              </w:rPr>
            </w:pPr>
            <w:r>
              <w:rPr>
                <w:sz w:val="20"/>
                <w:szCs w:val="23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3"/>
                <w:shd w:fill="FFFFFF" w:val="clear"/>
              </w:rPr>
              <w:t>Хозяйство Западной Сибир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орниенко Л.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3"/>
                <w:shd w:fill="FFFFFF" w:val="clear"/>
              </w:rPr>
              <w:t>Изучить параграф 50, краткий конспе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Ученики размещает ответ в виде текста на образовательной платформе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10:00Z</dcterms:modified>
  <cp:revision>17</cp:revision>
  <dc:subject/>
  <dc:title/>
</cp:coreProperties>
</file>