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2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системы неравенств с одной перемен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35 учебни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874,876,878(а,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-23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а озере Чад. Развитие навыков пись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18. Great minds of the UK and Russia (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осмотр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езентации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 учебнику с. 164 упр. 1 - доклад о писателе или поэте письменно, прислать на провер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Синтаксический и пунктуационный разборы предложений с вводными и вставными конструкц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47 Пунктуационный разбо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21 упр. 3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Это я мо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3, выполнение тренировочного зад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акончить работу на интерактивном образовательном ресурсе РЭШ, урок №3, выполнить контрольное задание В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6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шняя политика Екатерины II. Начало освоения  Новороссии и Крым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22-23 вопросы на  стр. 49 № 1-6, стр. 55 № 1-7 по варианта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  <w:bookmarkStart w:id="0" w:name="_GoBack"/>
            <w:bookmarkEnd w:id="0"/>
            <w:r>
              <w:rPr/>
              <w:t>.04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. Ученики размещают ответ в виде текста или файла на образовательной платформ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тирические и юмористические рассказы А.Т.Аверченко. Тонкий юмор и грустный сме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комиться с юмористическими рассказами писате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36"/>
                <w:shd w:fill="FFFFFF" w:val="clear"/>
              </w:rPr>
              <w:t>Стр. 96 ответить на вопросы 1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WhatsApp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4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, сидя ноги вро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7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8:00Z</dcterms:modified>
  <cp:revision>20</cp:revision>
  <dc:subject/>
  <dc:title/>
</cp:coreProperties>
</file>