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6 классе, 22.04.2020г.</w:t>
      </w:r>
      <w:r>
        <w:rPr/>
        <w:t xml:space="preserve"> </w:t>
      </w:r>
    </w:p>
    <w:tbl>
      <w:tblPr>
        <w:tblW w:w="15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492"/>
        <w:gridCol w:w="1943"/>
        <w:gridCol w:w="1640"/>
        <w:gridCol w:w="2534"/>
        <w:gridCol w:w="3288"/>
        <w:gridCol w:w="1337"/>
        <w:gridCol w:w="2988"/>
      </w:tblGrid>
      <w:tr>
        <w:trPr>
          <w:trHeight w:val="133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85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литератур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4"/>
                <w:shd w:fill="FFFFFF" w:val="clear"/>
                <w:lang w:eastAsia="ru-RU"/>
              </w:rPr>
            </w:r>
          </w:p>
          <w:p>
            <w:pPr>
              <w:pStyle w:val="Style15"/>
              <w:rPr>
                <w:sz w:val="20"/>
                <w:szCs w:val="24"/>
                <w:shd w:fill="FFFFFF" w:val="clear"/>
              </w:rPr>
            </w:pPr>
            <w:r>
              <w:rPr>
                <w:sz w:val="20"/>
                <w:szCs w:val="24"/>
                <w:shd w:fill="FFFFFF" w:val="clear"/>
              </w:rPr>
              <w:t>В. М. Шукшин. «Критики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равцова Т.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4"/>
                <w:shd w:fill="FFFFFF" w:val="clear"/>
              </w:rPr>
              <w:t>В. М. Шукшин. «Критики»(работа по вопросам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4"/>
                <w:shd w:fill="FFFFFF" w:val="clear"/>
              </w:rPr>
            </w:pPr>
            <w:r>
              <w:rPr>
                <w:sz w:val="20"/>
                <w:szCs w:val="24"/>
                <w:shd w:fill="FFFFFF" w:val="clear"/>
              </w:rPr>
              <w:t>конспект биографии В.М.Шукши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 24.04.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4"/>
              </w:rPr>
              <w:t>Ученики присылают выполненную работу в WhatsApp учителю 89064415373,обр. платформа РЭШ</w:t>
            </w:r>
          </w:p>
        </w:tc>
      </w:tr>
      <w:tr>
        <w:trPr>
          <w:trHeight w:val="9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4"/>
              </w:rPr>
            </w:pPr>
            <w:r>
              <w:rPr>
                <w:sz w:val="20"/>
                <w:szCs w:val="24"/>
                <w:shd w:fill="FFFFFF" w:val="clear"/>
              </w:rPr>
              <w:t> </w:t>
            </w:r>
            <w:r>
              <w:rPr>
                <w:sz w:val="20"/>
                <w:szCs w:val="24"/>
                <w:shd w:fill="FFFFFF" w:val="clear"/>
              </w:rPr>
              <w:t>Глаголы переходные и непереходны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равцова Т.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4"/>
              </w:rPr>
            </w:pPr>
            <w:r>
              <w:rPr>
                <w:sz w:val="20"/>
                <w:szCs w:val="24"/>
                <w:shd w:fill="FFFFFF" w:val="clear"/>
              </w:rPr>
              <w:t>Глаголы переходные и непереходные(изучение материала РЭШ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4"/>
              </w:rPr>
            </w:pPr>
            <w:r>
              <w:rPr>
                <w:sz w:val="20"/>
                <w:szCs w:val="24"/>
                <w:shd w:fill="FFFFFF" w:val="clear"/>
              </w:rPr>
              <w:t>п.90, упр.5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 23.04.2020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4"/>
              </w:rPr>
              <w:t>Ученики присылают выполненную работу в WhatsApp учителю 89064415373,обр. платформа РЭШ</w:t>
            </w:r>
          </w:p>
        </w:tc>
      </w:tr>
      <w:tr>
        <w:trPr>
          <w:trHeight w:val="124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4"/>
                <w:shd w:fill="FFFFFF" w:val="clear"/>
              </w:rPr>
              <w:t>Основы систематики расте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улина Н.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  учебнику прочитать §2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4"/>
              </w:rPr>
              <w:t>В  тетради ответьте на вопросы: а)Что такое вид? Перечислите ряд последовательно подчиненных групп растений. б) Что такое сорт? Приведите примеры сортов яблонь. в) Перечислите признаки класса двудольных; г) Перечислите признаки класса однодольных; д) Перечислите семейства классов двудольных и однодольны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  <w:szCs w:val="24"/>
              </w:rPr>
              <w:t>До 24.0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Образовательная платформа РЭШ, WhatsApp учителю 8-9620073902, natalya-pulina@yandex.ru</w:t>
            </w:r>
          </w:p>
          <w:p>
            <w:pPr>
              <w:pStyle w:val="Style15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Столбчатые диаграммы.Граф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Дьякова Л.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На РЭШ изучить урок,решить тренировочные и контрольные задания,Работа с учебником: п. 46,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п. 46, стр 249,№1430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25.04.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Ученики выполняют задание на РЭШ, присылают выполненную работу  учителю в  WhatsApp  (</w:t>
            </w:r>
            <w:r>
              <w:rPr>
                <w:sz w:val="20"/>
                <w:szCs w:val="24"/>
              </w:rPr>
              <w:t>89064982257</w:t>
            </w:r>
            <w:r>
              <w:rPr>
                <w:sz w:val="20"/>
              </w:rPr>
              <w:t xml:space="preserve"> ),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-р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Физическая подготовка. Её связь с развитием</w:t>
              <w:br/>
              <w:t>физических качест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Тхишев Г.С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Работа на интерактивном образовательном ресурсе                РЭШ (урок4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Наклоны вперед, сидя ноги вроз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до 27.0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Ответ в виде файла на РЭШ</w:t>
            </w:r>
          </w:p>
        </w:tc>
      </w:tr>
      <w:tr>
        <w:trPr>
          <w:trHeight w:val="124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одной яз/ли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4"/>
                <w:shd w:fill="FFFFFF" w:val="clear"/>
              </w:rPr>
              <w:t>Р.П.Погодин «Время говорит – пор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равцова Т.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4"/>
                <w:shd w:fill="FFFFFF" w:val="clear"/>
              </w:rPr>
              <w:t>Р.П.Погодин «Время говорит – пора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4"/>
                <w:shd w:fill="FFFFFF" w:val="clear"/>
              </w:rPr>
              <w:t>Чтение рассказа, ответить на вопрос 1-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 6.05.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4"/>
              </w:rPr>
              <w:t>Ученики присылают выполненную работу в WhatsApp учителю 890644153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4-25T11:41:00Z</dcterms:modified>
  <cp:revision>18</cp:revision>
  <dc:subject/>
  <dc:title/>
</cp:coreProperties>
</file>