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22.04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6"/>
        <w:gridCol w:w="1976"/>
        <w:gridCol w:w="1667"/>
        <w:gridCol w:w="2575"/>
        <w:gridCol w:w="3343"/>
        <w:gridCol w:w="1359"/>
        <w:gridCol w:w="3038"/>
      </w:tblGrid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нглийск.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Какая экскурсия тебе понравилась больше всего? Чт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Кузьминова Е.Н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lang w:val="en-US"/>
              </w:rPr>
            </w:pPr>
            <w:r>
              <w:rPr>
                <w:sz w:val="20"/>
              </w:rPr>
              <w:t>РЭШ</w:t>
            </w:r>
          </w:p>
          <w:p>
            <w:pPr>
              <w:pStyle w:val="Style15"/>
              <w:rPr>
                <w:sz w:val="20"/>
                <w:lang w:val="en-US"/>
              </w:rPr>
            </w:pPr>
            <w:r>
              <w:rPr>
                <w:sz w:val="20"/>
                <w:shd w:fill="FFFFFF" w:val="clear"/>
              </w:rPr>
              <w:t>Урок</w:t>
            </w:r>
            <w:r>
              <w:rPr>
                <w:sz w:val="20"/>
                <w:shd w:fill="FFFFFF" w:val="clear"/>
                <w:lang w:val="en-US"/>
              </w:rPr>
              <w:t xml:space="preserve"> 4. Common classroom commands and requests (</w:t>
            </w:r>
            <w:r>
              <w:rPr>
                <w:sz w:val="20"/>
                <w:shd w:fill="FFFFFF" w:val="clear"/>
              </w:rPr>
              <w:t>тренировочные</w:t>
            </w:r>
            <w:r>
              <w:rPr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hd w:fill="FFFFFF" w:val="clear"/>
              </w:rPr>
              <w:t>задания</w:t>
            </w:r>
            <w:r>
              <w:rPr>
                <w:sz w:val="20"/>
                <w:shd w:fill="FFFFFF" w:val="clear"/>
                <w:lang w:val="en-US"/>
              </w:rPr>
              <w:t>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По учебнику с. 106-108 читать, переводить. По Рабочей тетради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5 сфотографировать и прикрепить файл.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4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  <w:lang w:val="en-US"/>
              </w:rPr>
              <w:t>Whats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pp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89624345031</w:t>
            </w:r>
          </w:p>
        </w:tc>
      </w:tr>
      <w:tr>
        <w:trPr>
          <w:trHeight w:val="9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color w:val="1D1D1B"/>
                <w:sz w:val="20"/>
                <w:shd w:fill="FFFFFF" w:val="clear"/>
              </w:rPr>
              <w:t>Деление положительных десятичных дроб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 – видео ур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hd w:fill="FFFFFF" w:val="clear"/>
              </w:rPr>
              <w:t>Урок смотреть. Конспект читать. разбирать. Выполнить "Начнём урок" и "Основная часть"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К следующему урок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Земельный закон братьев Гракхов. 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Востание Спарта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ешёткина Н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sz w:val="20"/>
              </w:rPr>
              <w:t>РЭШ урок 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sz w:val="20"/>
              </w:rPr>
              <w:t>Изучить §50-51 стр. 246 подготовить сообщение о римских имена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sz w:val="20"/>
              </w:rPr>
              <w:t>23</w:t>
            </w:r>
            <w:bookmarkStart w:id="0" w:name="_GoBack"/>
            <w:bookmarkEnd w:id="0"/>
            <w:r>
              <w:rPr>
                <w:sz w:val="20"/>
              </w:rPr>
              <w:t>.04.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в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(89624207127), Обр. платф. РЭШ</w:t>
            </w:r>
          </w:p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-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Основные показатели физического разви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хишев Г.С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бота на интерактивном образовательном ресурсе                РЭШ (урок4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Наклоны вперед, сидя ноги вроз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7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твет в виде файла н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color w:val="1D1D1B"/>
                <w:sz w:val="20"/>
                <w:shd w:fill="FFFFFF" w:val="clear"/>
              </w:rPr>
              <w:t> </w:t>
            </w:r>
            <w:r>
              <w:rPr>
                <w:color w:val="1D1D1B"/>
                <w:sz w:val="20"/>
                <w:shd w:fill="FFFFFF" w:val="clear"/>
              </w:rPr>
              <w:t>Неопределённая форма глагола. Правописание мягкого знака в глагол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hd w:fill="FFFFFF" w:val="clear"/>
              </w:rPr>
              <w:t>Неопределённая форма глагола. Правописание мягкого знака в глаглах»(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hd w:fill="FFFFFF" w:val="clear"/>
              </w:rPr>
              <w:t>п.109, упр.6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3.04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в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9064415373,обр. платформа РЭШ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к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0"/>
                <w:shd w:fill="FFFFFF" w:val="clear"/>
              </w:rPr>
              <w:t>Экологическая акция «Взаимоотношения между живыми организмам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улина Н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и методических материалов.</w:t>
            </w:r>
          </w:p>
          <w:p>
            <w:pPr>
              <w:pStyle w:val="Style15"/>
              <w:rPr>
                <w:color w:val="1D1D1B"/>
                <w:sz w:val="20"/>
              </w:rPr>
            </w:pPr>
            <w:r>
              <w:rPr>
                <w:sz w:val="20"/>
              </w:rPr>
              <w:t>Смотрим сами в интернете аналогичные те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hd w:fill="FFFFFF" w:val="clear"/>
              </w:rPr>
              <w:t>1. В тетради выполнить задание: "Какие взаимоотношения называются "Хищничество" и "Паразитизм". Приведите примеры. 2. "Минутка общения с природой" - сделать фото одуванчика лекарственн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4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Образовательная платформа РЭШ,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-9620073902, </w:t>
            </w:r>
            <w:r>
              <w:rPr>
                <w:sz w:val="20"/>
                <w:lang w:val="en-US"/>
              </w:rPr>
              <w:t>nataly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pulina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мецкий 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Мой ми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Белолапотко Ю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бота на интерактивном образовательном ресурсе РЭШ, урок №4, выполнение тренировочного зад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Закончить работу на интерактивном образовательном ресурсе РЭШ, урок №4, выполнить контрольное задание В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4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учителю на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5T11:40:00Z</dcterms:modified>
  <cp:revision>16</cp:revision>
  <dc:subject/>
  <dc:title/>
</cp:coreProperties>
</file>