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1.04.2020г.</w:t>
      </w:r>
      <w:r>
        <w:rPr/>
        <w:t xml:space="preserve"> 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19"/>
        <w:gridCol w:w="1978"/>
        <w:gridCol w:w="1670"/>
        <w:gridCol w:w="2580"/>
        <w:gridCol w:w="3349"/>
        <w:gridCol w:w="1361"/>
        <w:gridCol w:w="3042"/>
      </w:tblGrid>
      <w:tr>
        <w:trPr>
          <w:trHeight w:val="8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Биосинтез углеводов в клетке - фотосинтез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По учебнику прочитать параграф 24 стр 132-14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В  тетрадь ответить на вопросы: а)Что такое хромосома? Чем она образована? Какие функции выполняет? б)Перечислите группы бактерий. Кратко (2-3 предложения) охарактеризуйте группу Бактерии. Дайте определение "таксис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глубление кризисных явлений в ССС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ука, литература и искусство. Спорт. 1960-1980-е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ить §37-38 вопросы на стр. 306 № 3-5, стр. 316 № 1-2 письменн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3.04.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9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счисляемые и неисчисляемые существительные. Расширение словарного запа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5. Multicultural Britain (</w:t>
            </w:r>
            <w:r>
              <w:rPr>
                <w:color w:val="1D1D1B"/>
                <w:sz w:val="22"/>
                <w:szCs w:val="22"/>
                <w:shd w:fill="FFFFFF" w:val="clear"/>
              </w:rPr>
              <w:t>просмотр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22"/>
                <w:szCs w:val="22"/>
                <w:shd w:fill="FFFFFF" w:val="clear"/>
              </w:rPr>
              <w:t>презентации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 xml:space="preserve">С.125-130 читать переводить устно, отработать грамматик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.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olk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fir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tree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9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риём мяча одной рукой в падении вперёд и последующим скольжением на груди – живот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4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клоны вперед, сидя ноги вроз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2.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9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ь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 п 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ить задачи  №48-49 стр 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1.04-24.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8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Квантовые постулаты Бора. Модель атома по Бор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Работа на интерактивном образовательном ресурсе РЭШ, урок 25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просмотреть видеоролик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1, В2. П 75-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1.04-24.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8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ытовая химическая грамот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 №14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Прочитать параграф 30 стр 119-1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учить конспект урок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</w:t>
            </w:r>
            <w:r>
              <w:rPr>
                <w:sz w:val="20"/>
                <w:shd w:fill="FFFFFF" w:val="clear"/>
              </w:rPr>
              <w:t>.  Письменно в тетради выполнить задание: а)Из таблиц 16-19 стр124-127 на выбор переписать характеристику б) упр 13 (б) стр 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7:00Z</dcterms:modified>
  <cp:revision>13</cp:revision>
  <dc:subject/>
  <dc:title/>
</cp:coreProperties>
</file>