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1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– видео ур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Урок смотреть. Конспект изучить, а тему урока и формулы выписать в тетрадь. Прислать фото. Выполнить тренировочные зада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 следующему урок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Органическая хим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рочитать параграф 46 стр 164-16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 тетради выполнить задание: а)Конспект «Характеристика элемента» б)Тест стр 1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3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селение и хозяйство Западной Сибир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 урок 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учить материал параграфа 49 учебника, краткий конспе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. Лексикология. Фразеология. Орф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169 упр. 3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прочитать повесть "Собачье сердце" и ответить на вопросы 1-2 стр. 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Решение неравенств второй степени с одной переме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– видео ур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Урок смотреть. Конспект изучить. Все задания выполнить. (Конечно те, в которых есть данны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 следующему урок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5T11:24:00Z</dcterms:modified>
  <cp:revision>15</cp:revision>
  <dc:subject/>
  <dc:title/>
</cp:coreProperties>
</file>