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21.04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665"/>
        <w:gridCol w:w="2573"/>
        <w:gridCol w:w="3633"/>
        <w:gridCol w:w="1063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Конденсатор. Энергия  конденсато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Работа с учебником п 5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пр № 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21.04-23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Ученики присылают выполненную работу в WhatsApp учителю (89054458862), или ответ в виде текста или файла в РЭШ</w:t>
            </w:r>
          </w:p>
        </w:tc>
      </w:tr>
      <w:tr>
        <w:trPr>
          <w:trHeight w:val="10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граф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Восточно-Европейская равн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Корниенко Л.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РЭШ, урок 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Изучить параграф 39 учебника , краткий конспе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27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Ученики размещает ответ в виде текста на образовательной платформе РЭШ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  <w:szCs w:val="21"/>
                <w:shd w:fill="FFFFFF" w:val="clear"/>
              </w:rPr>
              <w:t>Синтаксический и пунктуационный разборы предложений с вводными и вставными конструкц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Дьяков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РЭШ, урок 47 Синтаксический разбо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  <w:szCs w:val="21"/>
                <w:shd w:fill="FFFFFF" w:val="clear"/>
              </w:rPr>
              <w:t>стр. 217-218 рассмотреть порядок разбора упр. 3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22.04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Ученики размещает ответ в виде текста или файла на образовательной платформе РЭШ или WhatsApp 89624578708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Симметрия относительно прямой. Поворо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работа с учебником п 84-8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Выполнить № 12, 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21.04-24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Ученики присылают выполненную работу в WhatsApp учителю (89054458862), или ответ в виде текста или файла в РЭШ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би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24"/>
              </w:rPr>
              <w:t>Вклад ученых в разработку учения о высшей нерв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ЭШ урок № 11</w:t>
            </w:r>
          </w:p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  <w:shd w:fill="FFFFFF" w:val="clear"/>
              </w:rPr>
              <w:t>Прочитать параграфы 50-51 стр 310-3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Изучить конспект урока</w:t>
            </w:r>
          </w:p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  <w:r>
              <w:rPr>
                <w:sz w:val="18"/>
                <w:szCs w:val="24"/>
                <w:shd w:fill="FFFFFF" w:val="clear"/>
              </w:rPr>
              <w:t>11. 2. В  тетради выполнить задание: а)Ответить на вопрос: "Что такое коньюктивит? Перечислите его признаки. Дайте определение дальнозоркости и близорукости ". б) Составить схему или зарисовать "Строение уха" рис 139 стр 316 все подписать. в)Вопрос 4 стр 3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 23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Образовательная платформа РЭШ, WhatsApp учителю 8-9620073902, natalya-pulina@yandex.ru</w:t>
            </w:r>
          </w:p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24"/>
              </w:rPr>
              <w:t>Периодическая таблица химических элемен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  <w:shd w:fill="FFFFFF" w:val="clear"/>
              </w:rPr>
              <w:t>Прочитать параграфы 50-51 стр 173-17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  <w:shd w:fill="FFFFFF" w:val="clear"/>
              </w:rPr>
              <w:t>В  тетради выполнить задание: а)Записать формулировку закона стр 175(жирный шрифт). Кто открыл и в каком году? б)Что такое период? Сколько их , какие бывают? Сколько элементов в 1 периоде? в)Что такое группа? Сколько их, на какие подгруппы делятся? г) Перечислите химические элементы которые находятся: 1)во 2 периоде; 2)в 3 группе подгруппе А; 3) в 5 группе подгруппе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 23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Образовательная платформа РЭШ, WhatsApp учителю 8-9620073902, natalya-pulina@yandex.ru</w:t>
            </w:r>
          </w:p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5T11:18:00Z</dcterms:modified>
  <cp:revision>18</cp:revision>
  <dc:subject/>
  <dc:title/>
</cp:coreProperties>
</file>