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1.04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ить §18-19 вопросы на стр. 43 № 1-6, стр. 49  № 1-6 </w:t>
            </w:r>
            <w:r>
              <w:rPr>
                <w:shd w:fill="FFFFFF" w:val="clear"/>
              </w:rPr>
              <w:t>письменно по вариан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чинение «Я сижу на берегу…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Написать сочинение - рассуждение, которое бы начиналось словами "Я сижу на берегу..." по упр. 376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тые механизмы. Рыча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 Л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п 57-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задание № 2,3 стр 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4-23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Е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 истории геометрии.Решение зада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Ш просмотреть урок,выполнить тренировочные задания, правило из учебника стр 57-58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стр 57-58,ответить на вопрос «Что такое задачи на построение?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ое совершенствование. Спортивные иг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3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ыжки вверх </w:t>
            </w:r>
          </w:p>
          <w:p>
            <w:pPr>
              <w:pStyle w:val="Style15"/>
              <w:rPr/>
            </w:pPr>
            <w:r>
              <w:rPr/>
              <w:t>с прис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3 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ертвы секс домогательства и насил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, стр. 118-1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ткий конспек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3416463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5T11:13:00Z</dcterms:modified>
  <cp:revision>17</cp:revision>
  <dc:subject/>
  <dc:title/>
</cp:coreProperties>
</file>