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1.04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у и какая же будет погода. Способы выражения будущих действ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ЭШ</w:t>
            </w:r>
          </w:p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Урок 2. Family Members </w:t>
            </w:r>
            <w:r>
              <w:rPr>
                <w:rFonts w:eastAsia="Times New Roman" w:cs="Times New Roman" w:ascii="Times New Roman" w:hAnsi="Times New Roman"/>
                <w:color w:val="1D1D1B"/>
                <w:shd w:fill="FFFFFF" w:val="clear"/>
                <w:lang w:eastAsia="ru-RU"/>
              </w:rPr>
              <w:t>(тренировочные зад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105-107 читать, переводить. Рабочая тетрадь L 3 сфотографировать и прикрепить фай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 xml:space="preserve"> 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ординатная о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ЕШ просмотреть урок,выполнить тренировочные изаданияРабота с учебником: п. 44-45, 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44-45,сть 243-244,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42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Глаголы переходные и непереход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Глаголы переходные и непереходные»(изучение материал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п.90, упр.528, познакомиться с материалами уро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граф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оды суши: реки, оз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рниенко Л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6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Изучить §23 учебника, краткий конспект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Образовательная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Развитие культуры в русских землях во второй половине XIII –XIV в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ить §22  вопросы на стр. 62 № 1-6 </w:t>
            </w:r>
            <w:r>
              <w:rPr>
                <w:shd w:fill="FFFFFF" w:val="clear"/>
              </w:rPr>
              <w:t>письменно по вариант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эк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Экологическая акция «Взаимоотношения между живыми организмам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1. </w:t>
            </w:r>
            <w:r>
              <w:rPr>
                <w:szCs w:val="24"/>
              </w:rPr>
              <w:t xml:space="preserve">В  тетради ответить на вопрос: </w:t>
            </w:r>
            <w:r>
              <w:rPr>
                <w:szCs w:val="24"/>
                <w:shd w:fill="FFFFFF" w:val="clear"/>
              </w:rPr>
              <w:t>"Какие взаимоотношения называются "Нахлебничество" и "Квартиранство". Приведите примеры. 2. "Минутка общения с природой" - сделать фото одуванч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4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6:00Z</dcterms:modified>
  <cp:revision>16</cp:revision>
  <dc:subject/>
  <dc:title/>
</cp:coreProperties>
</file>