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1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3"/>
                <w:shd w:fill="FFFFFF" w:val="clear"/>
              </w:rPr>
            </w:pPr>
            <w:r>
              <w:rPr>
                <w:sz w:val="18"/>
                <w:shd w:fill="FFFFFF" w:val="clear"/>
              </w:rPr>
              <w:t> </w:t>
            </w:r>
            <w:r>
              <w:rPr>
                <w:sz w:val="18"/>
                <w:shd w:fill="FFFFFF" w:val="clear"/>
              </w:rPr>
              <w:t>В. П. Астафьев. «Васюткино озер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hd w:fill="FFFFFF" w:val="clear"/>
              </w:rPr>
              <w:t> </w:t>
            </w:r>
            <w:r>
              <w:rPr>
                <w:sz w:val="18"/>
                <w:shd w:fill="FFFFFF" w:val="clear"/>
              </w:rPr>
              <w:t>В. П. Астафьев. «Васюткино озеро»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чтение рассказа "Васюткино озеро", ответить на вопросы 10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3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3"/>
                <w:shd w:fill="FFFFFF" w:val="clear"/>
              </w:rPr>
              <w:t> </w:t>
            </w:r>
            <w:r>
              <w:rPr>
                <w:sz w:val="18"/>
                <w:shd w:fill="FFFFFF" w:val="clear"/>
              </w:rPr>
              <w:t>Неопределённая форма глагола. Правописание мягкого знака в глагол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hd w:fill="FFFFFF" w:val="clear"/>
              </w:rPr>
              <w:t>Неопределённая форма глагола. Правописание мягкого знака в глаглах»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hd w:fill="FFFFFF" w:val="clear"/>
              </w:rPr>
              <w:t>посмотреть видеоурок на РЭШ, п.109, упр.6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2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  <w:shd w:fill="FFFFFF" w:val="clear"/>
              </w:rPr>
            </w:pPr>
            <w:r>
              <w:rPr>
                <w:sz w:val="18"/>
                <w:szCs w:val="24"/>
                <w:shd w:fill="FFFFFF" w:val="clear"/>
              </w:rPr>
              <w:t>«Мх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 xml:space="preserve">По учебнику прочитать параграф </w:t>
            </w:r>
            <w:r>
              <w:rPr>
                <w:sz w:val="18"/>
                <w:szCs w:val="24"/>
                <w:shd w:fill="FFFFFF" w:val="clear"/>
              </w:rPr>
              <w:t>20 стр 106-111</w:t>
            </w:r>
            <w:r>
              <w:rPr>
                <w:sz w:val="18"/>
                <w:szCs w:val="24"/>
              </w:rPr>
              <w:t>, РЭШ урок 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  <w:shd w:fill="FFFFFF" w:val="clear"/>
              </w:rPr>
              <w:t>1.В тетради выполнить задание: а)Ответить на вопрос: "Почему мхи относят к высшим споровым растениям? Какие мхи бывают? Приведите примеры". б)Зарисовать Мох кукушкин лён рис 69 стр 108 мужской и женский экземпляр, в)Кратко перечислите значение мхов в природе и жизни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 24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бразовательная платформа РЭШ, WhatsApp учителю 8-9620073902, natalya-pulina@yandex.ru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3"/>
                <w:shd w:fill="FFFFFF" w:val="clear"/>
              </w:rPr>
              <w:t>Деление нац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3"/>
                <w:shd w:fill="FFFFFF" w:val="clear"/>
              </w:rPr>
              <w:t>Прислать сфотографированные записи в тетради (из конспекта урока). Выполнить проверочные зад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одная ли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hd w:fill="FFFFFF" w:val="clear"/>
              </w:rPr>
              <w:t>К.Г.Паустовский «Заячьи лап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hd w:fill="FFFFFF" w:val="clear"/>
              </w:rPr>
              <w:t>К.Г.Паустовский «Заячьи лапы»(работа по вопроса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Чтение расск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8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>Ученики присылают выполненную работу в WhatsApp учителю 89064415373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3"/>
                <w:shd w:fill="FFFFFF" w:val="clear"/>
              </w:rPr>
              <w:t>Колокольность в музыке и изобразительном искусс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Бастрыкина С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23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3"/>
                <w:shd w:fill="FFFFFF" w:val="clear"/>
              </w:rPr>
              <w:t>доп материал: https://infourok.ru/konspekt-uroka-muzika-klass-muzika-na-molberte-3617985.html https://www.youtube.com/watch?v=VEfUqpncCEg https://www.youtube.com/watch?v=--LrbA3_pLI Сделать конспект урока, самое главное на 1 стр. Прислать на РЭШ 1 фото конспекта урока, 1 фото к каждой ссыл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До 28.04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еники присылают выполненную работу на РЭШ и WhatsApp учителю 89624562425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3"/>
                <w:shd w:fill="FFFFFF" w:val="clear"/>
              </w:rPr>
              <w:t> </w:t>
            </w:r>
            <w:r>
              <w:rPr>
                <w:sz w:val="18"/>
                <w:szCs w:val="23"/>
                <w:shd w:fill="FFFFFF" w:val="clear"/>
              </w:rPr>
              <w:t>Убранство русской избы. Внутренний мир русской избы Конструкция, декор предметов народного бы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3"/>
                <w:shd w:fill="FFFFFF" w:val="clear"/>
              </w:rPr>
              <w:t>Смотреть урок, изучить конспект. Выполнить зад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1:01:00Z</dcterms:modified>
  <cp:revision>13</cp:revision>
  <dc:subject/>
  <dc:title/>
</cp:coreProperties>
</file>