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20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Личность М.И.Цветаевой. Страницы творч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Личность М.И.Цветаевой. Страницы творчества(изучение материал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сделать 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2.04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Случайные события и их вероят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учить п 54 ч 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ить задачи № 54.2, 54.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0.04-22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(89054458862), или ответ в виде текста или файла в РЭШ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акрорайоны СШ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орниенко Л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8"/>
              </w:rPr>
              <w:t>Работа на интерактивном образовательном ресурсе РЭШ, урок №8, выполнение тренировочного зад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Изучить материал учебника на стр. 311-316, сделать 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>Ученики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Строение атома. Опыты Резерфорд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с учебником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П74 повт п 73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ить задачи после п 73(2,4,6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0.04-22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(89054458862), или ответ в виде текста или файла в РЭШ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Личность М.И.Цветаевой. Страницы творч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Личность М.И.Цветаевой. Страницы творчества(изучение материал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сделать 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2.04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обществоз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>Гражданин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лолапотко Ю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>Работа на интерактивном образовательном ресурсе РЭШ, урок №28, выполнение тренировочного зад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>П. 20, выполнить письменно в тетради задание 1 с. 238 из рубрики "Вопросы для самопроверки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 22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нфор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еб-технолог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Жебрикова О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8"/>
              </w:rPr>
              <w:t>Работа на интерактивном образовательном ресурсе РЭШ, урок №12, выполнение тренировочного зад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сделать 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>Ученики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4T20:31:00Z</dcterms:modified>
  <cp:revision>11</cp:revision>
  <dc:subject/>
  <dc:title/>
</cp:coreProperties>
</file>