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0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тический этап выполнения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урок  №10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1.</w:t>
            </w:r>
            <w:r>
              <w:rPr>
                <w:szCs w:val="24"/>
              </w:rPr>
              <w:t xml:space="preserve"> 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, выполнить тренировочные и контрольные задания</w:t>
            </w:r>
            <w:r>
              <w:rPr>
                <w:szCs w:val="24"/>
                <w:shd w:fill="FFFFFF" w:val="clear"/>
              </w:rPr>
              <w:t xml:space="preserve"> 2.В тетради ответьте на вопросы : а) Сколько белков, жиров и углеводов содержится в 100 г куриного мяса? Какие витамины там содержатся?. б) Какие блюда готовят из мяса молодой курицы, а какие из старой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а озере Чад. Развитие навыков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Урок 17. Biography  (отработка лексик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60-164 читать, переводить устно. С. 163 упр А, письменно, прислать на провер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П.Астафьев. Слово о писателе. Проблемы рассказа «Фотография, на которой меня 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Стр. 160-161 ознакомиться с биографией писателя, написать краткий конспект. стр. 161 вопрос 1 письменн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ыноч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3, выполнение тренировочного и контрольного задания В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20, прочитать, выполнить письменно в тетради задания 1-6 с. 174 из рубрики "Проверим себ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6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836,840,8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-22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сполнители и алгорит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ебрикова О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абота на интерактивном образовательном ресурсе                РЭШ (урок 07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ткий конспект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Ответ в виде текст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. Основные понят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3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вверх </w:t>
            </w:r>
          </w:p>
          <w:p>
            <w:pPr>
              <w:pStyle w:val="Style15"/>
              <w:rPr/>
            </w:pPr>
            <w:r>
              <w:rPr/>
              <w:t>с прис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 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4:00Z</dcterms:modified>
  <cp:revision>19</cp:revision>
  <dc:subject/>
  <dc:title/>
</cp:coreProperties>
</file>