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0.04.2020г.</w:t>
      </w:r>
      <w:r>
        <w:rPr/>
        <w:t xml:space="preserve"> 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19"/>
        <w:gridCol w:w="1979"/>
        <w:gridCol w:w="1670"/>
        <w:gridCol w:w="2580"/>
        <w:gridCol w:w="3348"/>
        <w:gridCol w:w="1361"/>
        <w:gridCol w:w="3043"/>
      </w:tblGrid>
      <w:tr>
        <w:trPr>
          <w:trHeight w:val="9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чинение «Нужны ли в жизни сочувствие и сострадание?» </w:t>
            </w:r>
            <w:r>
              <w:rPr>
                <w:shd w:fill="FFFFFF" w:val="clear"/>
              </w:rPr>
              <w:t>(по рассказам Л. Н. Андреева "Кусака" и А. П. Платонова "Юшка"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, уроки 23- 24 повторить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Написать сочинение "Нужны ли в жизни сочувствие и сострадание?" (по рассказам Л. Н. Андреева "Кусака" и А. П. Платонова "Юшка"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удь смел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15, выполнение тренировочного и контрольного задания В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. 16, прочитать, выполнить письменно в тетради задания 1, 2 с. 139 из рубрики "В классе и до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6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  <w:tr>
        <w:trPr>
          <w:trHeight w:val="8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систем двух линейных уравнений с двумя неизвестны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/>
              <w:t>На РЭШ изучить урок, решить тренировочные и контрольные задания, Работа с учебником:,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1082(а,б), №1083(в,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выполняют задание на РЭШ,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</w:t>
            </w:r>
          </w:p>
        </w:tc>
      </w:tr>
      <w:tr>
        <w:trPr>
          <w:trHeight w:val="8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Регионы Северной Амер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Корниенко Л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</w:rPr>
            </w:pPr>
            <w:r>
              <w:rPr/>
              <w:t>На РЭШ изучить урок 26, решить тренировочные и контрольные задания</w:t>
            </w:r>
          </w:p>
          <w:p>
            <w:pPr>
              <w:pStyle w:val="Style15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/>
              <w:t>Работа с учебником: параграф 48, краткий конспект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5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8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одной яз/ли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ункциональные разновидности языка. Разговорная речь. Беседа. Спо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www.youtube.com/watch?v=ukvhzr7Mrd0</w:t>
              </w:r>
            </w:hyperlink>
            <w:r>
              <w:rPr/>
              <w:t xml:space="preserve"> (посмотреть видеоурок и сделать конспект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тр. 56 упр. 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котт из Антарктики. Развитие лексических навы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Урок 14. 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  <w:lang w:val="en-US"/>
              </w:rPr>
              <w:t>admire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ренировочные задания)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99-201 читать, переводить. С 201 упр.10,12 письме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kvhzr7Mrd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3:00Z</dcterms:modified>
  <cp:revision>17</cp:revision>
  <dc:subject/>
  <dc:title/>
</cp:coreProperties>
</file>