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9 классе, 17.04.2020г.</w:t>
      </w:r>
      <w:r>
        <w:rPr/>
        <w:t xml:space="preserve"> 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6"/>
        <w:gridCol w:w="1949"/>
        <w:gridCol w:w="1645"/>
        <w:gridCol w:w="2541"/>
        <w:gridCol w:w="3298"/>
        <w:gridCol w:w="1341"/>
        <w:gridCol w:w="2997"/>
      </w:tblGrid>
      <w:tr>
        <w:trPr>
          <w:trHeight w:val="10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едм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ая рабо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выполнения домашнего зад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тная связь с учителем</w:t>
            </w:r>
          </w:p>
        </w:tc>
      </w:tr>
      <w:tr>
        <w:trPr>
          <w:trHeight w:val="9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физ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Атомная энергетика. Закон радиоактивного распад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Бугунова  Л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Изучить п 60-61 учебни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Ответить на вопросы после п 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17.04-20.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Ученики присылают выполненную работу в WhatsApp учителю (89054458862), или ответ в виде текста или файла в РЭШ</w:t>
            </w:r>
          </w:p>
        </w:tc>
      </w:tr>
      <w:tr>
        <w:trPr>
          <w:trHeight w:val="9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русский язы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Сжатое излож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ьякова А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РЭШ урок 40 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>Вспомнить способы и приемы сжатого изложения, ознакомиться с текстом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zCs w:val="21"/>
                <w:shd w:fill="FFFFFF" w:val="clear"/>
              </w:rPr>
              <w:t>Написать изложение по данному тексту.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0.04.20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Ученики размещает ответ в виде текста или файла на образовательной платформе РЭШ или WhatsApp 89624578708</w:t>
            </w:r>
          </w:p>
        </w:tc>
      </w:tr>
      <w:tr>
        <w:trPr>
          <w:trHeight w:val="9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хим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4"/>
              </w:rPr>
              <w:t>Железо. Соединения желез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улина Н.А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  <w:shd w:fill="FFFFFF" w:val="clear"/>
              </w:rPr>
              <w:t>По учебнику прочитать параграф 45 стр 159-16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  <w:shd w:fill="FFFFFF" w:val="clear"/>
              </w:rPr>
              <w:t xml:space="preserve"> </w:t>
            </w:r>
            <w:r>
              <w:rPr>
                <w:sz w:val="20"/>
                <w:szCs w:val="24"/>
                <w:shd w:fill="FFFFFF" w:val="clear"/>
              </w:rPr>
              <w:t>В тетради составить конспект для металла. Тест стр 1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 18.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Образовательная платформа РЭШ, WhatsApp учителю 8-9620073902, natalya-pulina@yandex.ru</w:t>
            </w:r>
          </w:p>
        </w:tc>
      </w:tr>
      <w:tr>
        <w:trPr>
          <w:trHeight w:val="13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исто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hd w:fill="FFFFFF" w:val="clear"/>
              </w:rPr>
              <w:t xml:space="preserve">Культурное пространство империи во второй половине XIX в: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  <w:shd w:fill="FFFFFF" w:val="clear"/>
              </w:rPr>
              <w:t>художественная культура народов Росси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ешёткина Н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ЭШ урок 29</w:t>
            </w:r>
          </w:p>
          <w:p>
            <w:pPr>
              <w:pStyle w:val="Style15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Контрольные задания В -1, В - 2.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абота с учебником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Изучить §32 вопросы на стр. </w:t>
            </w:r>
            <w:r>
              <w:rPr>
                <w:sz w:val="20"/>
                <w:shd w:fill="FFFFFF" w:val="clear"/>
              </w:rPr>
              <w:t xml:space="preserve"> 54 № 1- 6 по вариантам </w:t>
            </w:r>
            <w:r>
              <w:rPr>
                <w:sz w:val="20"/>
              </w:rPr>
              <w:t>письмен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2.04.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Ученики размещают ответ в виде текста или файла на образовательной платформе</w:t>
            </w:r>
          </w:p>
        </w:tc>
      </w:tr>
      <w:tr>
        <w:trPr>
          <w:trHeight w:val="10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алгеб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3"/>
                <w:shd w:fill="FFFFFF" w:val="clear"/>
              </w:rPr>
              <w:t>Уравнения с одной переменно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zCs w:val="24"/>
              </w:rPr>
              <w:t>Волкова И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zCs w:val="24"/>
              </w:rPr>
              <w:t>РЭШ – видео уро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4"/>
              </w:rPr>
            </w:pPr>
            <w:r>
              <w:rPr>
                <w:sz w:val="20"/>
                <w:szCs w:val="23"/>
                <w:shd w:fill="FFFFFF" w:val="clear"/>
              </w:rPr>
              <w:t>Урок смотреть, Из конспекта основное выписать в тетрадь. Выполнить тренировочные задания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zCs w:val="24"/>
              </w:rPr>
              <w:t>К следующему урок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  <w:szCs w:val="24"/>
              </w:rPr>
              <w:t>С помощью возможностей обратной связи (ответ в виде текста, ответ в виде файла) образовательной платформы РЭШ</w:t>
            </w:r>
          </w:p>
        </w:tc>
      </w:tr>
      <w:tr>
        <w:trPr>
          <w:trHeight w:val="1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Англ. я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стория американского флага. Просмотровое чт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ьминова Е.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РЭШ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color w:val="1D1D1B"/>
                <w:sz w:val="22"/>
                <w:szCs w:val="22"/>
                <w:shd w:fill="FFFFFF" w:val="clear"/>
              </w:rPr>
              <w:t>Урок</w:t>
            </w:r>
            <w:r>
              <w:rPr>
                <w:color w:val="1D1D1B"/>
                <w:sz w:val="22"/>
                <w:szCs w:val="22"/>
                <w:shd w:fill="FFFFFF" w:val="clear"/>
                <w:lang w:val="en-US"/>
              </w:rPr>
              <w:t xml:space="preserve"> 33. Map symbols and road features (</w:t>
            </w:r>
            <w:r>
              <w:rPr>
                <w:color w:val="1D1D1B"/>
                <w:sz w:val="22"/>
                <w:szCs w:val="22"/>
                <w:shd w:fill="FFFFFF" w:val="clear"/>
              </w:rPr>
              <w:t>повторить</w:t>
            </w:r>
            <w:r>
              <w:rPr>
                <w:color w:val="1D1D1B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1D1D1B"/>
                <w:sz w:val="22"/>
                <w:szCs w:val="22"/>
                <w:shd w:fill="FFFFFF" w:val="clear"/>
              </w:rPr>
              <w:t>грамматику</w:t>
            </w:r>
            <w:r>
              <w:rPr>
                <w:color w:val="1D1D1B"/>
                <w:sz w:val="22"/>
                <w:szCs w:val="22"/>
                <w:shd w:fill="FFFFFF" w:val="clear"/>
                <w:lang w:val="en-US"/>
              </w:rPr>
              <w:t>)</w:t>
            </w:r>
          </w:p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>По учебнику с. 173-180 читать переводить уст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ник размещает ответ в виде текста или файла в РЭШ</w:t>
            </w:r>
          </w:p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hats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>pp</w:t>
            </w:r>
          </w:p>
          <w:p>
            <w:pPr>
              <w:pStyle w:val="Msonormalbullet2gif"/>
              <w:keepNext w:val="tru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624345031</w:t>
            </w:r>
          </w:p>
        </w:tc>
      </w:tr>
      <w:tr>
        <w:trPr>
          <w:trHeight w:val="1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  <w:lang w:eastAsia="ru-RU"/>
              </w:rPr>
              <w:t>Нем я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Это я мог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елолапотко Ю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8"/>
              </w:rPr>
              <w:t>Работа на интерактивном образовательном ресурсе РЭШ, урок №3, выполнение тренировочного зада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8"/>
              </w:rPr>
              <w:t>Закончить работу на интерактивном образовательном ресурсе РЭШ, урок №3, выполнить контрольное задание В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 19.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8"/>
              </w:rPr>
              <w:t>Ученики присылают выполненную работу учителю на WhatsApp  (89614516152), прикрепляют файлы на интерактивном образовательном ресурсе РЭШ.</w:t>
            </w:r>
          </w:p>
          <w:p>
            <w:pPr>
              <w:pStyle w:val="Style15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6T17:01:00Z</dcterms:modified>
  <cp:revision>14</cp:revision>
  <dc:subject/>
  <dc:title/>
</cp:coreProperties>
</file>