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7  классе, 17.04.2020г.</w:t>
      </w:r>
      <w:r>
        <w:rPr/>
        <w:t xml:space="preserve"> </w:t>
      </w:r>
    </w:p>
    <w:tbl>
      <w:tblPr>
        <w:tblW w:w="16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26"/>
        <w:gridCol w:w="1988"/>
        <w:gridCol w:w="1678"/>
        <w:gridCol w:w="2592"/>
        <w:gridCol w:w="3364"/>
        <w:gridCol w:w="1367"/>
        <w:gridCol w:w="3057"/>
      </w:tblGrid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предм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машнее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роки выполнения домашнего зад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Обратная связь с учителем</w:t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вносильность уравнений и систем уравн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еть урок на РЕШ, выполнить тренировочные  заданияРабота с учебником: стр 207-209,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с учебником: стр 207-209,правило. 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0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Органы выделения. Нервная сист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урок  №15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учебнику прочитать параграф 25 стр 122-12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Изучить конспект уро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5; </w:t>
            </w:r>
            <w:r>
              <w:rPr>
                <w:szCs w:val="24"/>
                <w:shd w:fill="FFFFFF" w:val="clear"/>
              </w:rPr>
              <w:t xml:space="preserve">2. В тетради составить "Общая характеристика класса" и "Общая характеристика чешуйчатых" 3. В тетради  ответить на вопрос 3 стр 12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8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гл.я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тработк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мматики</w:t>
            </w:r>
            <w:r>
              <w:rPr>
                <w:sz w:val="22"/>
                <w:szCs w:val="22"/>
                <w:lang w:val="en-US" w:eastAsia="en-US"/>
              </w:rPr>
              <w:t xml:space="preserve"> - The 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>Past Perfect ten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ЭШ </w:t>
            </w:r>
          </w:p>
          <w:p>
            <w:pPr>
              <w:pStyle w:val="Msonormalbullet3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14. The person I admire (</w:t>
            </w:r>
            <w:r>
              <w:rPr>
                <w:color w:val="1D1D1B"/>
                <w:sz w:val="22"/>
                <w:szCs w:val="22"/>
                <w:shd w:fill="FFFFFF" w:val="clear"/>
              </w:rPr>
              <w:t>просмотр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22"/>
                <w:szCs w:val="22"/>
                <w:shd w:fill="FFFFFF" w:val="clear"/>
              </w:rPr>
              <w:t>презентации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 xml:space="preserve">Тест по грамматике, использование 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color w:val="1D1D1B"/>
                <w:sz w:val="22"/>
                <w:szCs w:val="22"/>
                <w:shd w:fill="FFFFFF" w:val="clear"/>
              </w:rPr>
              <w:t xml:space="preserve"> Past Perfect tens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чинительные союз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А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5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стр. 155 прав., упр. 3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размещает ответ в виде текста или файла на образовательной платформе РЭШ или WhatsApp 89624578708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ончание смутного времени. Экономическое развитие России в 17 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6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Тренировочные задания.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Вопросы на стр. 28 № 1-2, стр. 36 № 1-2 письме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Классическая сон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трыкина С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szCs w:val="23"/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Изучить новую тему, ответить на  вопросы «Тренировочных задан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.20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ченики присылают выполненную работу на РЭШ и WhatsApp учителю 89624562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1:00Z</dcterms:modified>
  <cp:revision>15</cp:revision>
  <dc:subject/>
  <dc:title/>
</cp:coreProperties>
</file>