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7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Если погода хорошая...Придаточные предложения услов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 43. Food and drink (повторить грамматику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03-104 читать, переводить. Рабочая тетрадь L 2 сфотографировать и прикрепить фай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нфликты в межличностных отноше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6, выполнение тренировочного зад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Закончить работу на интерактивном образовательном ресурсе РЭШ, урок №16, выполнить контрольное задание В1, </w:t>
            </w:r>
            <w:r>
              <w:rPr>
                <w:szCs w:val="28"/>
                <w:shd w:fill="FFFFFF" w:val="clear"/>
              </w:rPr>
              <w:t>письменно (графически) в тетради выполнить практикум с. 84, №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9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 систематизация знаний по теме «уравнения.Смешанные дроб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на РЕШ,Работа с учебником: п. 42,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42,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369(а,б)  из учеб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носпрягаемые глаг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носпрягаемые глаголы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.89, упр.5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0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. Г. Распутин. «Уроки французского». Авторская позиция в рассказ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. Г. Распутин. «Уроки французского». Авторская позиция в рассказе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чтение рассказа"Уроки французского", ответить на вопрос 6-8. стр.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0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0:00Z</dcterms:modified>
  <cp:revision>14</cp:revision>
  <dc:subject/>
  <dc:title/>
</cp:coreProperties>
</file>