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7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Это я мо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3, выполнение тренировочно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Закончить работу на интерактивном образовательном ресурсе РЭШ, урок №3, выполнить контрольное задание В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9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6"/>
                <w:shd w:fill="FFFFFF" w:val="clear"/>
              </w:rPr>
              <w:t>В. П. Астафьев. «Васюткино озер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В. П. Астафьев. «Васюткино озеро»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рассказа "Васюткино озеро", ответить на вопросы 4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Глагол как часть речи. Не с глаго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Глагол как часть речи. Не с глаголами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107. упр.6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Деление нац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Конспект изучить. Основное выписать в тетрадь. Выполнить тренировочные задания. Решать в столбик в тетради, а ответы использовать в электронном уро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 когда нибудь...? Письменная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Урок 3. Colours (повторение названий цвет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абочей тетради L 2,3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Семья - первый трудовой коллекти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Семья - первый трудовой коллектив(работа по вопроса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9:33:00Z</dcterms:modified>
  <cp:revision>11</cp:revision>
  <dc:subject/>
  <dc:title/>
</cp:coreProperties>
</file>