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11 классе, 16.04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Официально-деловой сти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Официально-деловой стиль(изучение материала РЭШ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Упр.527,решить вариант ЕГЭ( на любом источнике) и отпишитесь, сколько баллов получи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0.04.20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9064415373,обр. платформа РЭШ</w:t>
            </w:r>
          </w:p>
        </w:tc>
      </w:tr>
      <w:tr>
        <w:trPr>
          <w:trHeight w:val="9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очетания и размеще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 5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борник задач  № 52.1, 52.3, 52.9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04-20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ЭШ</w:t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лощадь боковой поверхности конус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</w:t>
            </w:r>
          </w:p>
          <w:p>
            <w:pPr>
              <w:pStyle w:val="Style15"/>
              <w:rPr/>
            </w:pPr>
            <w:r>
              <w:rPr/>
              <w:t>П 79 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ить задачи №  42-43 стр 1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ЭШ</w:t>
            </w:r>
          </w:p>
        </w:tc>
      </w:tr>
      <w:tr>
        <w:trPr>
          <w:trHeight w:val="11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рмирование духовной оппозиции в СССР середины 1960-х – середины 1980-х г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§36вопросы на стр. 301 № 1-4  письмен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4.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ют ответ в виде текста или файла на образовательной платформе</w:t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счисляемые и неисчисляемые существительные. Закрепление граммат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нова Е.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РЭШ 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Урок 29. Modals (повторить грамматику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С.122-123 упр. B,C,D,E прислать письмен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ник размещает ответ в виде текста или файла в РЭШ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6T16:59:00Z</dcterms:modified>
  <cp:revision>10</cp:revision>
  <dc:subject/>
  <dc:title/>
</cp:coreProperties>
</file>