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6.04.2020г.</w:t>
      </w:r>
      <w:r>
        <w:rPr/>
        <w:t xml:space="preserve"> 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6"/>
        <w:gridCol w:w="1936"/>
        <w:gridCol w:w="1634"/>
        <w:gridCol w:w="2524"/>
        <w:gridCol w:w="3276"/>
        <w:gridCol w:w="1332"/>
        <w:gridCol w:w="2977"/>
      </w:tblGrid>
      <w:tr>
        <w:trPr>
          <w:trHeight w:val="8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1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1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1.1-1.3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тр. 8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3.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1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 физической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2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нимание туловищ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0 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Теорема сину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кова И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– видео ур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контрольные задания к уро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 следующему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2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contextualSpacing/>
              <w:rPr/>
            </w:pPr>
            <w:r>
              <w:rPr>
                <w:lang w:eastAsia="en-US"/>
              </w:rPr>
              <w:t>О чем эта книга или фильм? Чтение с полным понима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ЭШ </w:t>
            </w:r>
          </w:p>
          <w:p>
            <w:pPr>
              <w:pStyle w:val="Style15"/>
              <w:keepNext w:val="true"/>
              <w:spacing w:before="0" w:after="0"/>
              <w:contextualSpacing/>
              <w:rPr>
                <w:lang w:eastAsia="en-US"/>
              </w:rPr>
            </w:pPr>
            <w:r>
              <w:rPr>
                <w:color w:val="1D1D1B"/>
                <w:shd w:fill="FFFFFF" w:val="clear"/>
              </w:rPr>
              <w:t>Урок 29. Films (отработка лексик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1D1D1B"/>
              </w:rPr>
              <w:t>По учебнику с. 168-172 читать, переводить. С. 172 упр. 7,10,11 письмен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Компьютерные се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1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Реферат на тему «Компьютерные се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чность и современность в стихах Б.Л.Пастернака о любви и природ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1"/>
                <w:shd w:fill="FFFFFF" w:val="clear"/>
              </w:rPr>
              <w:t>проанализировать стихотворение Б.Л. Пастернака "Быть знаменитым некрасиво...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ДНК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ддизм в современной Росс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ддизм в современной России. (https://osoznanie.org/975-sovremennyy-buddizm-v-rossii.html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исать краткий конспект https://osoznanie.org/975-sovremennyy-buddizm-v-rossii.htm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3.04.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59:00Z</dcterms:modified>
  <cp:revision>14</cp:revision>
  <dc:subject/>
  <dc:title/>
</cp:coreProperties>
</file>