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16.04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ство в Древнем Ри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2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§49 стр. 241 Объясните значение слов выписать в тетрад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4.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6"/>
                <w:shd w:fill="FFFFFF" w:val="clear"/>
              </w:rPr>
              <w:t>В. П. Астафьев. «Васюткино озер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  <w:shd w:fill="FFFFFF" w:val="clear"/>
              </w:rPr>
              <w:t>В. П. Астафьев. «Васюткино озеро»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Чтение рассказа "Васюткино озеро", ответить письменно на вопрос 2-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7.04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 </w:t>
            </w:r>
            <w:r>
              <w:rPr>
                <w:szCs w:val="26"/>
                <w:shd w:fill="FFFFFF" w:val="clear"/>
              </w:rPr>
              <w:t>Глагол как часть речи. Не с глагол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 </w:t>
            </w:r>
            <w:r>
              <w:rPr>
                <w:szCs w:val="26"/>
                <w:shd w:fill="FFFFFF" w:val="clear"/>
              </w:rPr>
              <w:t>П.107, упр.6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п.107, упр.609, выучить правил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7.04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техн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"Создание микроландшафта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</w:t>
            </w:r>
          </w:p>
          <w:p>
            <w:pPr>
              <w:pStyle w:val="Style15"/>
              <w:rPr/>
            </w:pPr>
            <w:r>
              <w:rPr/>
              <w:t>Видеоурок  №32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конспект урока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 xml:space="preserve">32, </w:t>
            </w:r>
            <w:r>
              <w:rPr>
                <w:szCs w:val="24"/>
                <w:shd w:fill="FFFFFF" w:val="clear"/>
              </w:rPr>
              <w:t>в тетради перечислите отделы растениеводства и приведите по три растения на каждый отде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17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ая платформа РЭШ, WhatsApp учителю 8-9620073902, natalya-pulina@yandex.ru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Умножение и деление десятичной дроби на 10, 100, 1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 – видео ур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 xml:space="preserve"> </w:t>
            </w:r>
            <w:r>
              <w:rPr>
                <w:szCs w:val="23"/>
                <w:shd w:fill="FFFFFF" w:val="clear"/>
              </w:rPr>
              <w:t>Конспект изучить, правила записать в тетрадь. Упражнения и задачи, проверочные задания выполнить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К следующему урок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н гр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сформировать семейный бюдже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нчаренко Н.Ю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мотр видео https://www.youtube.com/watch?v=Jx_olAlzRh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10pt"/>
                <w:rFonts w:eastAsia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  <w:t>Работа на РЭШ</w:t>
            </w:r>
          </w:p>
          <w:p>
            <w:pPr>
              <w:pStyle w:val="Style15"/>
              <w:rPr/>
            </w:pPr>
            <w:r>
              <w:rPr/>
              <w:t>Выполнить задание от учителя</w:t>
            </w:r>
          </w:p>
          <w:p>
            <w:pPr>
              <w:pStyle w:val="Style15"/>
              <w:rPr/>
            </w:pPr>
            <w:r>
              <w:rPr/>
              <w:t>Решите задачу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3.04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4T19:03:00Z</dcterms:modified>
  <cp:revision>11</cp:revision>
  <dc:subject/>
  <dc:title/>
</cp:coreProperties>
</file>