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11 классе, 15.04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-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Приём мяча сверху, снизу, двумя руками с падени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               РЭШ (урок2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нимание туловищ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7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9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Наука "Политология". Политическая деятель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Белолапотко Ю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Работа на интерактивном образовательном ресурсе РЭШ, урок №26, выполнение тренировочного зада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Закончить работу на интерактивном образовательном ресурсе РЭШ, урок №26, выполнить контрольное задание В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о 17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 </w:t>
            </w:r>
            <w:r>
              <w:rPr>
                <w:szCs w:val="24"/>
                <w:shd w:fill="FFFFFF" w:val="clear"/>
              </w:rPr>
              <w:t>Личность М.А.Булгакова. Новаторство. Судьба произве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авцова Т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 </w:t>
            </w:r>
            <w:r>
              <w:rPr>
                <w:szCs w:val="24"/>
                <w:shd w:fill="FFFFFF" w:val="clear"/>
              </w:rPr>
              <w:t>Личность М.А.Булгакова. Новаторство. Судьба произведений(работа по вопросам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написать конспект по теме уро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17.04.20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1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нглийск.я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before="0" w:after="0"/>
              <w:contextualSpacing/>
              <w:rPr/>
            </w:pPr>
            <w:r>
              <w:rPr>
                <w:lang w:eastAsia="en-US"/>
              </w:rPr>
              <w:t>Исчисляемые и неисчисляемые существительные. Изучение граммат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нова Е.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ЭШ </w:t>
            </w:r>
          </w:p>
          <w:p>
            <w:pPr>
              <w:pStyle w:val="Style15"/>
              <w:keepNext w:val="true"/>
              <w:spacing w:before="0" w:after="0"/>
              <w:contextualSpacing/>
              <w:rPr>
                <w:lang w:eastAsia="en-US"/>
              </w:rPr>
            </w:pPr>
            <w:r>
              <w:rPr>
                <w:color w:val="1D1D1B"/>
                <w:shd w:fill="FFFFFF" w:val="clear"/>
              </w:rPr>
              <w:t>Урок 3. Time expressions (тренировочные зада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  <w:color w:val="1D1D1B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По учебнику с 110-120 читать, переводить. С. 121-122 упр. А прислать письмен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eastAsia="en-US"/>
              </w:rPr>
              <w:t>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ник размещает ответ в виде текста или файла в РЭШ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Yolka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en-US" w:eastAsia="en-US"/>
              </w:rPr>
              <w:t>fir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tree</w:t>
            </w:r>
            <w:r>
              <w:rPr>
                <w:sz w:val="22"/>
                <w:szCs w:val="22"/>
                <w:lang w:eastAsia="en-US"/>
              </w:rPr>
              <w:t>@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 п 5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борник задач  ч 2 № 51.2,51.4,51.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4-17.0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ЕШ</w:t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6T16:57:00Z</dcterms:modified>
  <cp:revision>10</cp:revision>
  <dc:subject/>
  <dc:title/>
</cp:coreProperties>
</file>