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5.04.2020г.</w:t>
      </w:r>
      <w:r>
        <w:rPr/>
        <w:t xml:space="preserve">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2"/>
        <w:gridCol w:w="1969"/>
        <w:gridCol w:w="1662"/>
        <w:gridCol w:w="2568"/>
        <w:gridCol w:w="3626"/>
        <w:gridCol w:w="1061"/>
        <w:gridCol w:w="3029"/>
      </w:tblGrid>
      <w:tr>
        <w:trPr>
          <w:trHeight w:val="7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грешность и точность прибли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  п 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88,790,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5.04-17.0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ЕШ</w:t>
            </w:r>
          </w:p>
        </w:tc>
      </w:tr>
      <w:tr>
        <w:trPr>
          <w:trHeight w:val="9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ликие русские писатели. Закрепление грамматики - </w:t>
            </w:r>
            <w:r>
              <w:rPr>
                <w:color w:val="1D1D1B"/>
                <w:sz w:val="20"/>
                <w:shd w:fill="FFFFFF" w:val="clear"/>
              </w:rPr>
              <w:t>возвратные местоим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узьми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РЭШ </w:t>
            </w:r>
          </w:p>
          <w:p>
            <w:pPr>
              <w:pStyle w:val="Style15"/>
              <w:keepNext w:val="true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color w:val="1D1D1B"/>
                <w:sz w:val="20"/>
                <w:shd w:fill="FFFFFF" w:val="clear"/>
              </w:rPr>
              <w:t>Урок 05. Who’s who? (повторить грамматику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color w:val="1D1D1B"/>
                <w:sz w:val="20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hd w:fill="FFFFFF" w:val="clear"/>
              </w:rPr>
              <w:t>По учебнику с. 153-155 читать, переводить. С. 156 упр С письменно, прислать на провер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2"/>
                <w:lang w:eastAsia="en-US"/>
              </w:rPr>
              <w:t>17</w:t>
            </w:r>
            <w:r>
              <w:rPr>
                <w:sz w:val="20"/>
                <w:szCs w:val="22"/>
                <w:lang w:val="en-US" w:eastAsia="en-US"/>
              </w:rPr>
              <w:t>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val="en-US" w:eastAsia="en-US"/>
              </w:rPr>
              <w:t>Whats</w:t>
            </w:r>
            <w:r>
              <w:rPr>
                <w:sz w:val="20"/>
                <w:szCs w:val="22"/>
                <w:lang w:eastAsia="en-US"/>
              </w:rPr>
              <w:t>А</w:t>
            </w:r>
            <w:r>
              <w:rPr>
                <w:sz w:val="20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9624345031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4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ыполнить контрольные тес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стр. 213 прав., упр. 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6.04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я сем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олапотко Ю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Работа на интерактивном образовательном ресурсе РЭШ, урок №2, выполнение тренировочного зад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ончить работу на интерактивном образовательном ресурсе РЭШ, урок №2, выполнить контрольное задание В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 19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Экономическое развитие России при Екатерине 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учить §19-20вопросы на стр. 19, 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6.04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казательство и его струк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со словарем С.И. Ожегова. Что такое доказательство? Что такое тезис? Что такое вывод? Работа с учебником на стр. 8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1"/>
                <w:shd w:fill="FFFFFF" w:val="clear"/>
              </w:rPr>
            </w:pPr>
            <w:r>
              <w:rPr>
                <w:sz w:val="20"/>
                <w:szCs w:val="36"/>
                <w:shd w:fill="FFFFFF" w:val="clear"/>
              </w:rPr>
              <w:t>Написать сочинение – рассуждение на тему: «Какой учебный предмет я больше всего люблю и почему?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9.04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WhatsApp 89624578708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История физической культур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2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днимание туло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 20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56:00Z</dcterms:modified>
  <cp:revision>17</cp:revision>
  <dc:subject/>
  <dc:title/>
</cp:coreProperties>
</file>