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15.04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В. Г. Распутин. «Уроки французского». Авторская позиция в рассказ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. Г. Распутин. «Уроки французского». Авторская позиция в рассказе(изучение материал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тр.91-98, ответить письменно на вопросы 2-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7.04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Повторение изученного в 5 классе о глаго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вторение изученного в 5 классе о глаголе(тренировочные задания н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упр.510( изучить таблицу), упр.512(письменн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6.04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Вегетативное размножение раст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идеоурок  №10, по учебнику прочитать §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 Изучить конспект урок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0. 2.</w:t>
            </w:r>
            <w:r>
              <w:rPr>
                <w:szCs w:val="24"/>
                <w:shd w:fill="FFFFFF" w:val="clear"/>
              </w:rPr>
              <w:t>В тетради ответить на вопросы №1, 2 и 5 стр 144. 3.Начните делать "Задание" на стр 1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7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платформа РЭШ, WhatsApp учителю 8-9620073902, natalya-pulina@yandex.ru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эффицие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: п. 40, стр 220-221; правил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, 220-221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 xml:space="preserve">1260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ческие сведения о древних Олимпийских игр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нимание туловищ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0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ой яз/ли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Функциональные разновидности язы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Функциональные разновидности языка.(работа по вопросам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 xml:space="preserve">Написать конспект по теме уро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9.04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4T12:27:00Z</dcterms:modified>
  <cp:revision>13</cp:revision>
  <dc:subject/>
  <dc:title/>
</cp:coreProperties>
</file>