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4.04.2020г.</w:t>
      </w:r>
      <w:r>
        <w:rPr/>
        <w:t xml:space="preserve"> 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2"/>
        <w:gridCol w:w="1665"/>
        <w:gridCol w:w="2573"/>
        <w:gridCol w:w="3340"/>
        <w:gridCol w:w="1357"/>
        <w:gridCol w:w="3033"/>
      </w:tblGrid>
      <w:tr>
        <w:trPr>
          <w:trHeight w:val="8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лекулярный уровень жизни. Нуклеиновые кисл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По учебнику прочитать параграф 23 стр 123-1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В тетради письменно ответить на вопрос №1 стр 128, перерисовать схемы "Митоз" - рис 41 стр 123 и "Мейоз" - рис 42 стр 1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итика и экономика: от реформ – к застою.</w:t>
            </w:r>
          </w:p>
          <w:p>
            <w:pPr>
              <w:pStyle w:val="Style15"/>
              <w:rPr/>
            </w:pPr>
            <w:r>
              <w:rPr/>
              <w:t>СССР  на международной арене. 1960-1970-е г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34-35 краткий консп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роектная деятельность. Письменная прак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 3. Time expressions (повторить грамматику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омните , что continuous это то же самое progressive. Задание по учебнику сделать проект по теме «Глобализация - за и проти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lk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fir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ree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авила игры в 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1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через скакал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15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боковой поверхности цилинд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 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ить №38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-16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тоны. Применение фотоэфф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23 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1, В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-17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8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Генетическая связь органических и неорганических веще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28 стр 111-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В тетради  ответить на вопрос №13, 14, 15 стр 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6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4:00Z</dcterms:modified>
  <cp:revision>10</cp:revision>
  <dc:subject/>
  <dc:title/>
</cp:coreProperties>
</file>