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4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Теорема син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вторить теорему синусов по учебнику. В тетрадях записывать решение задач из тренировочных  заданий уро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Алюминий. Соединения алюми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урок  №24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44 стр 156-1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4</w:t>
            </w:r>
            <w:r>
              <w:rPr>
                <w:szCs w:val="24"/>
                <w:shd w:fill="FFFFFF" w:val="clear"/>
              </w:rPr>
              <w:t xml:space="preserve">, </w:t>
            </w:r>
            <w:r>
              <w:rPr>
                <w:szCs w:val="24"/>
              </w:rPr>
              <w:t>выполнить тренировочные и контрольные задания</w:t>
            </w:r>
            <w:r>
              <w:rPr>
                <w:szCs w:val="24"/>
                <w:shd w:fill="FFFFFF" w:val="clear"/>
              </w:rPr>
              <w:t xml:space="preserve"> . 2. В тетради сделать конспект «Характеристика элемента», решить тест на ст 158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6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зиатская 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РЭШ урок  №16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 учебнику прочитать параграф 46, конспект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подчиненные предложения с несколькими придаточн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1"/>
                <w:szCs w:val="21"/>
                <w:shd w:fill="FFFFFF" w:val="clear"/>
              </w:rPr>
              <w:t>В учебнике стр. 112-113 повторить последовательное, параллельное и однородное подчинение придаточных. Упр. 2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дьба человека и судьба Родины в рассказе М.А. Шолохова «Судьба челове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Стр. 163 вопросы 1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вторительно-обобщающий урок по теме «Квадратичная функция и её график. Степенная функция. Корень n-й степен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Изучить основную часть урока, выполнить тренировочные задания и контрольные задания. Конспект записать в тетрадь!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9:12:00Z</dcterms:modified>
  <cp:revision>12</cp:revision>
  <dc:subject/>
  <dc:title/>
</cp:coreProperties>
</file>