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14.04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электрического то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пр № 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-16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ЕШ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ная Арк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Л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 № 28</w:t>
            </w:r>
          </w:p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27 учебника, краткий консп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ликая Отечественная война в стихотворениях поэтов и песни военн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1"/>
                <w:szCs w:val="21"/>
              </w:rPr>
              <w:t>Изучить материалы урока, прочитать стихотворения о войне, стр. 124 ответить на вопросы 1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4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виж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82-8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 стр 135 № 1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-17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ЕШ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гиена зрения. Слуховой анализа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 № 9,</w:t>
            </w:r>
          </w:p>
          <w:p>
            <w:pPr>
              <w:pStyle w:val="Style15"/>
              <w:rPr/>
            </w:pPr>
            <w:r>
              <w:rPr>
                <w:color w:val="1D1D1B"/>
              </w:rPr>
              <w:t>по учебнику прочитать параграфы 45, 46, 47 стр 285-29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зучить конспект урока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color w:val="1D1D1B"/>
                <w:shd w:fill="FFFFFF" w:val="clear"/>
              </w:rPr>
              <w:t>, 2.</w:t>
            </w:r>
            <w:r>
              <w:rPr>
                <w:color w:val="1D1D1B"/>
              </w:rPr>
              <w:t xml:space="preserve">В тетради составить таблицу "Отделы головного мозга и Функции каждого отдела в организме человека"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6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ификация химических элем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 № 2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конспект урока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color w:val="1D1D1B"/>
                <w:shd w:fill="FFFFFF" w:val="clear"/>
              </w:rPr>
              <w:t xml:space="preserve"> и </w:t>
            </w:r>
            <w:r>
              <w:rPr/>
              <w:t>выполнить тренировочные и контрольные за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6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09:06:00Z</dcterms:modified>
  <cp:revision>15</cp:revision>
  <dc:subject/>
  <dc:title/>
</cp:coreProperties>
</file>