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4.04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ута в Российском государст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5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Тренировочные задания.</w:t>
            </w:r>
          </w:p>
          <w:p>
            <w:pPr>
              <w:pStyle w:val="Style15"/>
              <w:rPr/>
            </w:pPr>
            <w:r>
              <w:rPr/>
              <w:t>Работа с учебником стр.10-1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16-17 вопросы на стр. 28, 35 № 1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юз как часть речи. Простые и составные союз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Стр. 146  упр. 357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20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абота с учебником п 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ыполнить упр №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-16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Е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 (просмотреть основную часть),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,стр 55-56,№3 (записать реш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ния о ФК. Спортивные иг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1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через скакал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16.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безопасного поведения в толпе, па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материала учеб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. 112-115 учеб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34164636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09:00:00Z</dcterms:modified>
  <cp:revision>13</cp:revision>
  <dc:subject/>
  <dc:title/>
</cp:coreProperties>
</file>