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14.04.2020г.</w:t>
      </w:r>
      <w:r>
        <w:rPr/>
        <w:t xml:space="preserve"> </w:t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6"/>
        <w:gridCol w:w="1962"/>
        <w:gridCol w:w="1656"/>
        <w:gridCol w:w="2558"/>
        <w:gridCol w:w="3320"/>
        <w:gridCol w:w="1350"/>
        <w:gridCol w:w="3017"/>
      </w:tblGrid>
      <w:tr>
        <w:trPr>
          <w:trHeight w:val="12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английск.я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ая погода? Введение новой лекс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РЭШ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Msonormalbullet3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Урок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49. What’s the weather like? </w:t>
            </w:r>
            <w:r>
              <w:rPr>
                <w:color w:val="1D1D1B"/>
                <w:sz w:val="22"/>
                <w:szCs w:val="22"/>
                <w:shd w:fill="FFFFFF" w:val="clear"/>
              </w:rPr>
              <w:t>(повторить грамматику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о учебнику с. 100-102 читать, переводить. Рабочая тетрадь L 1, сфотографировать и прикрепить фай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  <w:tr>
        <w:trPr>
          <w:trHeight w:val="1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авнения. Раскрытие скобо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 (просмотреть основную часть),п.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,стр 214-216,№1254(а,б,в),№1255(а,б,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z w:val="23"/>
                <w:szCs w:val="23"/>
                <w:shd w:fill="FFFFFF" w:val="clear"/>
              </w:rPr>
              <w:t>  </w:t>
            </w:r>
            <w:r>
              <w:rPr>
                <w:shd w:fill="FFFFFF" w:val="clear"/>
              </w:rPr>
              <w:t>Повторение изученного в 5 классе о глаго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hd w:fill="FFFFFF" w:val="clear"/>
              </w:rPr>
              <w:t>Повторение изученного в 5 классе о глаголе(тренировочные задания на РЭШ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сделать контрольные задания: вариант 1 и вариант 2, которые на сай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4.202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1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геогра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ство гидро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ниенко Л.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 урок 12,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Тренировочные зад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Изучить §22, написать краткий конспект 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Размещение на образовательной платформе РЭШ ответа виде текста</w:t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Золотая Орда: государственный строй, население, экономика и культура. Литовское государство и Рус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7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Тренировочные задан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18-19 вопросы на стр. 40 № 1-3</w:t>
            </w:r>
            <w:r>
              <w:rPr>
                <w:shd w:fill="FFFFFF" w:val="clear"/>
              </w:rPr>
              <w:t>письмен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4.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эк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Экологическая акция «Взаимоотношения между живыми организма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1.Записать  в тетрадь определения и примеры организмов: продуценты, консументы, редуценты.  2. "Минутка общения с природой" - подышать свежим воздухом на ули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r>
              <w:rPr>
                <w:lang w:val="en-US"/>
              </w:rPr>
              <w:t>natalya</w:t>
            </w:r>
            <w:r>
              <w:rPr/>
              <w:t>-</w:t>
            </w:r>
            <w:r>
              <w:rPr>
                <w:lang w:val="en-US"/>
              </w:rPr>
              <w:t>pul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6:52:00Z</dcterms:modified>
  <cp:revision>13</cp:revision>
  <dc:subject/>
  <dc:title/>
</cp:coreProperties>
</file>