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4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В. П. Астафьев. «Васюткино озер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В. П. Астафьев. «Васюткино озеро»(работа по вопроса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чтение рассказа " Васюткино озеро", ответить письменно на 1 вопр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6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  </w:t>
            </w:r>
            <w:r>
              <w:rPr>
                <w:shd w:fill="FFFFFF" w:val="clear"/>
              </w:rPr>
              <w:t>Глагол как часть речи. Не с глаго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6, упр.605,6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смотреть видеоурок, сделать упр.604, выучить прави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«Лишайн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прочитать параграф 19 стр 102-105, РЭШ урок 13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 тетради ответить на вопросы № 1-5 стр 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>Умножение десятичных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Решение проверочных заданий записать  в тетради. Ответы использовать для проверки в электронном вариан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ой рус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Функциональные разновидности языка.Разговорная речь. Просьба. Извин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Функциональные разновидности языка.Разговорная речь. Просьба. Извинение.(лекц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аписать конспект по данной те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Музыкальная живопись и живописная 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Ответить на вопросы "Тренировочных зада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4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ники присылают выполненную работу на РЭШ и WhatsApp учителю 89624562425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Древние образы в народном искусс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Разобрать урок, выполнить задания к не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8:46:00Z</dcterms:modified>
  <cp:revision>10</cp:revision>
  <dc:subject/>
  <dc:title/>
</cp:coreProperties>
</file>