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13.04.2020г.</w:t>
      </w:r>
      <w:r>
        <w:rPr/>
        <w:t xml:space="preserve"> </w:t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07"/>
        <w:gridCol w:w="1964"/>
        <w:gridCol w:w="1658"/>
        <w:gridCol w:w="2560"/>
        <w:gridCol w:w="3323"/>
        <w:gridCol w:w="1351"/>
        <w:gridCol w:w="3020"/>
      </w:tblGrid>
      <w:tr>
        <w:trPr>
          <w:trHeight w:val="9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0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литера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Личность А.П.Платонова. Рассказы писателя разных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Личность А.П.Платонова. Рассказы писателя разных лет(тренировочные задания на РЭШ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сделать конспект по те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5.04.2020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9064415373,обр. платформа РЭШ</w:t>
            </w:r>
          </w:p>
        </w:tc>
      </w:tr>
      <w:tr>
        <w:trPr>
          <w:trHeight w:val="8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лгеб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тистическая обработка данны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 п 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борник задач 2ч №50.1,50.3,50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4-14.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.</w:t>
            </w:r>
          </w:p>
        </w:tc>
      </w:tr>
      <w:tr>
        <w:trPr>
          <w:trHeight w:val="9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географ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характеристика СШ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ниенко Л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Работа на интерактивном образовательном ресурсе РЭШ, урок №16, выполнение тренировочного зада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ить материал учебника на стр. 225-3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и размещают выполненную работу в в виде текста в РЭШ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физ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тоэффект. Теория фотоэффек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с учебником </w:t>
            </w:r>
          </w:p>
          <w:p>
            <w:pPr>
              <w:pStyle w:val="Style15"/>
              <w:rPr/>
            </w:pPr>
            <w:r>
              <w:rPr/>
              <w:t>П 69-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 №1135,11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4-16.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</w:tc>
      </w:tr>
      <w:tr>
        <w:trPr>
          <w:trHeight w:val="9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Синтаксические нормы: словосочетание и простое предлож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Синтаксические нормы: словосочетание и простое предложение(тренировочные задания на РЭШ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сделать контрольные задания в-1, в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6.04.2020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9064415373,обр. платформа РЭШ</w:t>
            </w:r>
          </w:p>
        </w:tc>
      </w:tr>
      <w:tr>
        <w:trPr>
          <w:trHeight w:val="9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обществозн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Наука "Политология". Политическ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лапотко Ю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РЭШ, урок №26, выполнение тренировочного зада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ончить работу на интерактивном образовательном ресурсе РЭШ, урок №26, выполнить контрольное задание В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7.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учителю на </w:t>
            </w:r>
            <w:r>
              <w:rPr>
                <w:lang w:val="en-US"/>
              </w:rPr>
              <w:t>WhatsApp</w:t>
            </w:r>
            <w:r>
              <w:rPr/>
              <w:t xml:space="preserve">  (89614516152), прикрепляют файлы на интерактивном образовательном ресурсе РЭШ.</w:t>
            </w:r>
          </w:p>
        </w:tc>
      </w:tr>
      <w:tr>
        <w:trPr>
          <w:trHeight w:val="9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инфор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ые сведения об алгоритм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брикова О.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бота с уроками 1-4 образовательного портала РЭ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ий конспект уро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4.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Ученики размещают выполненную работу в в виде текста в РЭ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6:50:00Z</dcterms:modified>
  <cp:revision>9</cp:revision>
  <dc:subject/>
  <dc:title/>
</cp:coreProperties>
</file>