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9 классе, 13.04.2020г.</w:t>
      </w:r>
      <w:r>
        <w:rPr/>
        <w:t xml:space="preserve"> </w:t>
      </w:r>
    </w:p>
    <w:tbl>
      <w:tblPr>
        <w:tblW w:w="15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05"/>
        <w:gridCol w:w="1960"/>
        <w:gridCol w:w="1654"/>
        <w:gridCol w:w="2556"/>
        <w:gridCol w:w="3317"/>
        <w:gridCol w:w="1349"/>
        <w:gridCol w:w="3014"/>
      </w:tblGrid>
      <w:tr>
        <w:trPr>
          <w:trHeight w:val="6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 домашнего зад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тная связь с учителем</w:t>
            </w:r>
          </w:p>
        </w:tc>
      </w:tr>
      <w:tr>
        <w:trPr>
          <w:trHeight w:val="9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обществозн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Семья под защитой государ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Белолапотко Ю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абота на интерактивном образовательном ресурсе РЭШ, урок №13, выполнение тренировочного зад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Закончить работу на интерактивном образовательном ресурсе РЭШ, урок №13, выполнить контрольное задание В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19.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учителю на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алгеб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3"/>
                <w:shd w:fill="FFFFFF" w:val="clear"/>
              </w:rPr>
              <w:t>Урок 6. Повторительно-обобщающий урок по теме «Функции и их свойства, квадратный трёхчле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лкова И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ЭШ – видео уро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3"/>
                <w:shd w:fill="FFFFFF" w:val="clear"/>
              </w:rPr>
              <w:t>Урок смотреть. Конспект записать в тетрадь и выучить. Задания выполнять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</w:rPr>
              <w:t>К следующему урок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8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физ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Термоядерные реакц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Бугунова Л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учить п 62 учебни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тветить на вопросы 1-4  после п 62 стр 267-2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13.04-15.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в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(89054458862), или ответ в виде текста или файла в РЕШ.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литера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Автор и рассказчик в рассказе М.А. Шолохова «Судьба челове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А.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, урок 4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zCs w:val="21"/>
                <w:shd w:fill="FFFFFF" w:val="clear"/>
              </w:rPr>
              <w:t>Прочитать рассказ "Судьба человека" в учебнике стр. 144-1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14.04.20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0"/>
              </w:rPr>
            </w:pPr>
            <w:r>
              <w:rPr>
                <w:sz w:val="20"/>
              </w:rPr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89624578708</w:t>
            </w:r>
          </w:p>
        </w:tc>
      </w:tr>
      <w:tr>
        <w:trPr>
          <w:trHeight w:val="8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биоло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Потоки веществ и энергии в биогеоценоз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улина Н.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 урок  № 26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зучить конспект урока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6, выполнить тренировочные и контрольные зад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14.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Образовательная платформа РЭШ,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-9620073902, </w:t>
            </w:r>
            <w:r>
              <w:rPr>
                <w:sz w:val="20"/>
                <w:lang w:val="en-US"/>
              </w:rPr>
              <w:t>nataly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pulina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8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Физ-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Что такое здоровь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хишев Г.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абота на интерактивном образовательном ресурсе                РЭШ (урок1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рыжки через скакалк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До16 .04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твет в виде файла на РЭШ</w:t>
            </w:r>
          </w:p>
        </w:tc>
      </w:tr>
      <w:tr>
        <w:trPr>
          <w:trHeight w:val="8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Англ. я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lang w:eastAsia="en-US"/>
              </w:rPr>
              <w:t>Секрет успеха. Поисковое чт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узьминова Е.Н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ЭШ </w:t>
            </w:r>
          </w:p>
          <w:p>
            <w:pPr>
              <w:pStyle w:val="Style15"/>
              <w:rPr>
                <w:sz w:val="20"/>
                <w:lang w:eastAsia="en-US"/>
              </w:rPr>
            </w:pPr>
            <w:r>
              <w:rPr>
                <w:color w:val="1D1D1B"/>
                <w:sz w:val="20"/>
                <w:shd w:fill="FFFFFF" w:val="clear"/>
              </w:rPr>
              <w:t>Урок 29. Films (просмотр презентации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0"/>
              </w:rPr>
              <w:t>По учебнику с. 165-167 читать, переводить. С. 167 упр А письменно</w:t>
            </w:r>
          </w:p>
          <w:p>
            <w:pPr>
              <w:pStyle w:val="Style15"/>
              <w:rPr>
                <w:color w:val="1D1D1B"/>
                <w:sz w:val="20"/>
                <w:lang w:eastAsia="en-US"/>
              </w:rPr>
            </w:pPr>
            <w:r>
              <w:rPr>
                <w:color w:val="1D1D1B"/>
                <w:sz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Whats</w:t>
            </w:r>
            <w:r>
              <w:rPr>
                <w:sz w:val="20"/>
                <w:lang w:eastAsia="en-US"/>
              </w:rPr>
              <w:t>А</w:t>
            </w:r>
            <w:r>
              <w:rPr>
                <w:sz w:val="20"/>
                <w:lang w:val="en-US" w:eastAsia="en-US"/>
              </w:rPr>
              <w:t>pp</w:t>
            </w:r>
          </w:p>
          <w:p>
            <w:pPr>
              <w:pStyle w:val="Style1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624345031</w:t>
            </w:r>
          </w:p>
        </w:tc>
      </w:tr>
      <w:tr>
        <w:trPr>
          <w:trHeight w:val="8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Нем я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Моя семь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Белолапотко Ю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абота на интерактивном образовательном ресурсе РЭШ, урок №2, выполнение тренировочного зад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Закончить работу на интерактивном образовательном ресурсе РЭШ, урок №2, выполнить контрольное задание В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17.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учителю на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6T16:49:00Z</dcterms:modified>
  <cp:revision>13</cp:revision>
  <dc:subject/>
  <dc:title/>
</cp:coreProperties>
</file>