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3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17"/>
        <w:gridCol w:w="1975"/>
        <w:gridCol w:w="1666"/>
        <w:gridCol w:w="2576"/>
        <w:gridCol w:w="3637"/>
        <w:gridCol w:w="1064"/>
        <w:gridCol w:w="3038"/>
      </w:tblGrid>
      <w:tr>
        <w:trPr>
          <w:trHeight w:val="6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Художественное оформление изд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ЭШ урок  № 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конспект урока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, выполнить тренировочные и контрольные зад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5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Великие русские писатели. Изучение грамматики - </w:t>
            </w:r>
            <w:r>
              <w:rPr>
                <w:color w:val="1D1D1B"/>
                <w:sz w:val="20"/>
                <w:szCs w:val="22"/>
                <w:shd w:fill="FFFFFF" w:val="clear"/>
              </w:rPr>
              <w:t>возвратные местоим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узьминова Е.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РЭШ 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color w:val="1D1D1B"/>
                <w:sz w:val="20"/>
                <w:szCs w:val="22"/>
                <w:shd w:fill="FFFFFF" w:val="clear"/>
              </w:rPr>
              <w:t>Урок 05. Who’s who? (отработка лексик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1D1D1B"/>
                <w:sz w:val="20"/>
                <w:szCs w:val="22"/>
                <w:shd w:fill="FFFFFF" w:val="clear"/>
              </w:rPr>
              <w:t>По учебнику с 150-152 читать, переводить. Учить грамматику "Возвратные местоимения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5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val="en-US" w:eastAsia="en-US"/>
              </w:rPr>
              <w:t>Whats</w:t>
            </w:r>
            <w:r>
              <w:rPr>
                <w:sz w:val="20"/>
                <w:szCs w:val="22"/>
                <w:lang w:eastAsia="en-US"/>
              </w:rPr>
              <w:t>А</w:t>
            </w:r>
            <w:r>
              <w:rPr>
                <w:sz w:val="20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624345031</w:t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Великая Отечественная война в стихотворениях поэтов и песни военных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Изучить материалы урока, прочитать стихотворения о войне, стр. 124 ответить на вопросы 1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6.04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Экономика и её роль в жизни общества, глав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12, выполнение тренировочного и контрольного задания В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П. 18, выполнить письменно в тетради из рубрики "В классе и дома" задание №1, с.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9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грешность и точность прибл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 п 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полнить №782,784,7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3.04-15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ЕШ.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ТБ при работе на компьютере. Обобщение знаний и провероч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ебрикова О.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Работа на интерактивном образовательном ресурсе РЭШ, урок №01, выполнение тренировочного и контрольного задани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исать правила ТБ при работе на П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Знания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1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ыжки через скакал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до 15.04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48:00Z</dcterms:modified>
  <cp:revision>16</cp:revision>
  <dc:subject/>
  <dc:title/>
</cp:coreProperties>
</file>