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.о.директора  МКОУ СОШ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.Ю.Гончар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живающего (ей) по адрес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елефон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инять моего ребенк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 в  _______________________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ц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матери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семья многодетной (3 и более детей до 18 лет)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, не достигших 18 ле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ставом, лицензией на осуществление образовательной деятельности,  свидетельством о государственной аккредитации, с 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обучающихся, ознакомлен. Согласен (согласна) на предоставление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 20 ___г.                                               Подпись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7:00Z</dcterms:created>
  <dc:creator>Сош № 7</dc:creator>
  <dc:description/>
  <cp:keywords/>
  <dc:language>en-US</dc:language>
  <cp:lastModifiedBy>Ольга</cp:lastModifiedBy>
  <cp:lastPrinted>2020-03-24T11:20:00Z</cp:lastPrinted>
  <dcterms:modified xsi:type="dcterms:W3CDTF">2020-04-26T14:29:00Z</dcterms:modified>
  <cp:revision>22</cp:revision>
  <dc:subject/>
  <dc:title/>
</cp:coreProperties>
</file>