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4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  <w:t>Основные темы и мотивы поэзии Б.Л.Пастерна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  <w:t>Основные темы и мотивы поэзии Б.Л.Пастернака(изучение материал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7.04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ие методы решения уравне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  п 56. Ч 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ник задач  № 56.12, 56.15, 56.1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4-27.0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 в виде файла на РЭШ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</w:rPr>
              <w:t>Особенности военной служб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вопросы по теме 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</w:rPr>
              <w:t>§ 49, 50  стр. 228-2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 в виде файла н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Повторение по теме «Неметалл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рочитать параграф 31-32 стр 128-13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Письменно в тетради выполнить  упр 8, 13 (в) стр 138 и кратко законспектировать выводы на стр 1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о 25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тельная платформа РЭШ,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 учителю 8-9620073902, </w:t>
            </w:r>
            <w:r>
              <w:rPr>
                <w:szCs w:val="24"/>
                <w:lang w:val="en-US"/>
              </w:rPr>
              <w:t>nataly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ulin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меры решения задач по теме «Атомная  физ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 п 69-7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шить задачи   после п 77 (1-2,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4-27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 учителю (89054458862), или ответ в виде текста или файла в РЕШ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Cs w:val="24"/>
                <w:lang w:eastAsia="ru-RU"/>
              </w:rPr>
              <w:t>Совершенствование техники  подачи мяч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вопросы по теме 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ибание и разгибание рук в упоре леж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 в виде файла н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3T17:21:00Z</dcterms:modified>
  <cp:revision>7</cp:revision>
  <dc:subject/>
  <dc:title/>
</cp:coreProperties>
</file>