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24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лые тела солнечной систе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 65 изучит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№ 49 стр 28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-27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(89054458862), или ответ в виде текста или файла в РЕШ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 и рассказчик в рассказе М.А. Шолохова «Судьба челове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, урок 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z w:val="21"/>
                <w:szCs w:val="21"/>
                <w:shd w:fill="FFFFFF" w:val="clear"/>
              </w:rPr>
              <w:t>Прочитать рассказ "Судьба человека" в учебнике стр. 144-1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624578708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общение по теме «Металлы и их соедин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учебнику параграф 47 стр 168-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В тетрадь записать свойства оксида алюминия и гидроксида алюминия. 2.Выполнить упр 1 стр 170 (формула щелочи NaOH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25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Образовательная платформа РЭШ,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-9620073902, </w:t>
            </w:r>
            <w:r>
              <w:rPr>
                <w:lang w:val="en-US"/>
              </w:rPr>
              <w:t>natalya</w:t>
            </w:r>
            <w:r>
              <w:rPr/>
              <w:t>-</w:t>
            </w:r>
            <w:r>
              <w:rPr>
                <w:lang w:val="en-US"/>
              </w:rPr>
              <w:t>pul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бобщение и систематизация материала по разделу " Россия в конце 19-начале 20 в.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урок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Повторить УРОК 25. Пройти контрольные задания В -1, В - 2. Выполнить письменно вопросы на стр. 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04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D1D1B"/>
                <w:sz w:val="23"/>
                <w:szCs w:val="23"/>
                <w:shd w:fill="FFFFFF" w:val="clear"/>
              </w:rPr>
              <w:t>Решение неравенств методом интерва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– видео ур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1D1D1B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</w:rPr>
              <w:t>Урок смотреть. Выполнить тренировочные задания. Сообщить об ошибке в объяснении, если она ест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делают рейнджеры? Употребление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вместо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</w:t>
            </w:r>
          </w:p>
          <w:p>
            <w:pPr>
              <w:pStyle w:val="Normal"/>
              <w:keepNext w:val="true"/>
              <w:spacing w:before="0" w:after="20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Урок 32. Volunteer work (</w:t>
              </w:r>
              <w:r>
                <w:rPr>
                  <w:rStyle w:val="InternetLink"/>
                  <w:rFonts w:cs="Times New Roman" w:ascii="Times New Roman" w:hAnsi="Times New Roman"/>
                </w:rPr>
                <w:t>просмотр презентации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)</w:t>
              </w:r>
            </w:hyperlink>
          </w:p>
          <w:p>
            <w:pPr>
              <w:pStyle w:val="Normal"/>
              <w:keepNext w:val="true"/>
              <w:spacing w:before="0" w:after="200"/>
              <w:contextualSpacing/>
              <w:rPr/>
            </w:pPr>
            <w:hyperlink r:id="rId3">
              <w:r>
                <w:rPr/>
              </w:r>
            </w:hyperlink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ику с. 182-183 отработать грамматику. С. 185-186 упр. А,В письменно, прислать на проверку</w:t>
            </w:r>
          </w:p>
          <w:p>
            <w:pPr>
              <w:pStyle w:val="Style17"/>
              <w:keepNext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и друз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№5, выполнение тренировочного зад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ончить работу на интерактивном образовательном ресурсе РЭШ, урок №5, выполнить контрольное задание В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6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учителю на </w:t>
            </w:r>
            <w:r>
              <w:rPr>
                <w:lang w:val="en-US"/>
              </w:rPr>
              <w:t>WhatsApp</w:t>
            </w:r>
            <w:r>
              <w:rPr/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01/" TargetMode="External"/><Relationship Id="rId3" Type="http://schemas.openxmlformats.org/officeDocument/2006/relationships/hyperlink" Target="https://resh.edu.ru/subject/lesson/28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3T20:56:00Z</dcterms:modified>
  <cp:revision>11</cp:revision>
  <dc:subject/>
  <dc:title/>
</cp:coreProperties>
</file>